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8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JON JAIME LEW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LEWIS TRANSPORTATION SER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FOR A CERTIFICATE OF PUBLIC)      DOCKET NO. 96A-39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7, 1996, Intervenor Chaffee Transit, Inc., filed its Motion to Dismiss.  As grounds for the motion, it is stated that the Applicant John Jaime Lewis, doing business as Lewis Transportation Services was obligated to file and serve its witness and exhibit list within ten days after the conclusion of the notice period, or no later than October 15, 1996.  As of the date of the motion, no witness or exhibit list had been filed.  Therefore the Movant seeks to have the application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  However, on Octo-ber 21, 1996, the Applicant filed a list of witnesses and exhibits which indicates that it had been served on the Mov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atter is not set for hearing until December 11, 1996.  Given the amount of time between now and hearing, there is plenty of time for Intervenors to prepare.  The Motion to Dismiss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October 17, 1996 by Chaffee Transit, Inc.,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92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