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8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GENNADY SHIL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ICK FROLOV, D/B/A G&amp;N TRA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LTD.,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6A-37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On October 17, 1996, Intervenors Denver Taxi, LLC and Denver Shuttle, LLC filed their Motion to Dismiss.</w:t>
      </w:r>
      <w:r>
        <w:rPr>
          <w:rStyle w:val="Footnoteanchor"/>
        </w:rPr>
        <w:footnoteReference w:id="2"/>
      </w:r>
      <w:r>
        <w:rPr>
          <w:rFonts w:eastAsia="Courier 10cpi" w:cs="Courier 10cpi" w:ascii="Courier 10cpi" w:hAnsi="Courier 10cpi"/>
          <w:color w:val="000000"/>
          <w:sz w:val="24"/>
          <w:szCs w:val="24"/>
        </w:rPr>
        <w:t xml:space="preserve">  As grounds for the motion, it is stated that Applicants Gennady Shiling and Nick Frolov, doing business as G&amp;N Transportation, Ltd.'s witness and exhibit list was due no later than September 30, 1996.  As of the time of the filing of the motion, no such witness or exhibit list had been filed or served.  Therefore Denver Shuttle, LLC seeks to have the application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should be denied.  However, there is sufficient time to have Applicants file a witness and exhibit list prior to the November 20, 1996 hearing.  If Applicant does not file its wit-ness and exhibit list within seven days of the date of this order, the application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ennady Shiling and Nick Frolov, doing business as G&amp;N Transportation, Ltd., shall file its witness and exhibit list, and serve this on all Intervenors, within seven days of the effec-tive date of this Order.  If no such witness and exhibit list is filed and served, the application will be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Dismiss filed October 17, 1996 by Denver Taxi, LLC and Denver Shuttle, LLC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4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Motion to Dismiss contains a certificate of service which indicates that it was not served on all parties to this proceeding, contrary to the Rules of Practice and Procedure.  While the Motion will be ruled on in this Order, all future pleadings must comply with the service requirements of the Rules of Practice and Proced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