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SPRINT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L.P., PETI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RBITRATION OF INTERCONNEC- )      DOCKET NO. 96A-42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RATES, TERMS, CONDI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LATED ARRANGEMENTS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 SEVERING COSTING AND PRIC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SSUES; AND (2) DENYING MO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CHANGE IN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filed October 30, 1996, Sprint Communications Company, L.P. ("Sprint") moved to sever the costing and pricing issues out of this arbitration proceeding.  As grounds for the motion, Sprint notes that the Commission has already severed the costing and pricing issues in the five other arbitrations (consol-idated) it has heard.  Specifically, in Dockets Nos. 96A-287T, 96A-329T, 96A-345T, 96A-356T, and 96A-366T, the Commission severed the costing and pricing issues out of those dockets for consideration in Docket No. 96S-331T, which is a Commission proceeding to estab-lish permanent rates.  Interim rates have been established in Docket No. 96S-233T, and the Commission indicated that those rates should apply in the interim.  Sprint seeks similar treatment in this proceeding.</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1, 1996, U S WEST Communications, Inc. ("U S WEST"), filed a Response in Opposition to the Motion to Sever.  U S WEST contends that Sprint's motion is inconsistent with provisions of the Telecommunications Act of 1996 (1996 Act).  U S WEST contends that under § 252 of the 1996 Act, this Commission must resolve any issues set forth in the petition.  Since Sprint has raised pricing, the Commission must resolve 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sponse to this argument of U S WEST is that the Com-mission has resolved it by referring it to a pending docket and ordering that the interim rates established in Docket No. 96S-233T be used.  That is the appropriate treatment in this proceeding and therefore the Motion to Sever the Costing and Pricing Issues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ctober 30, 1996, Sprint filed its Motion for Change in the Procedural Schedule.  By this motion, Sprint seeks to have all parties file opening simultaneous direct testimony on November 8, 1996 and simultaneously file rebuttal testimony on November 15, 1996.  Sprint notes that this procedure was followed in the consol-idated arbitration proceedings.  Sprint says that the current schedule, requiring Sprint to file its testimony on November 8, 1996 with all other parties to file theirs on November 15, 1996 is unfair.  It states that U S WEST will have access to Sprint's tes-timony before its testimony is du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October 31, 1996, U S WEST filed its response to the Motion for Change in the Procedural Schedule.  U S WEST primarily notes that the procedure currently established is the one followed in almost all Commission proceedings.  The Commission has varied from this procedure in the past, and it is true that this proceed-ing is different from past proceedings.  However, there is no denial of any process to Sprint in keeping the current schedule.  U S WEST's suggestion that Sprint prefile rebuttal testimony will not be ado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Severance of Costing and Pricing Issues filed October 30, 1996 by Sprint Communications Company, L.P.,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Change in the Procedural Schedule filed October 30, 1996 by Sprint Communications Company, L.P.,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6T2.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