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17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ARON KIWIMAGI,</w:t>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6F-409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letter received November 1, 1996, complainant advises the Commission that she wishes to withdraw her complaint and have the hearing scheduled for November 22, 1996 canceled.  There being nothing further before the Commission, an appropriate order will en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plaint of Sharon Kiwimagi in this matter is dism-issed without prejudice.</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in this matter currently scheduled for Novem-ber 22, 1996 is vaca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409T.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