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6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OLORADO NATURAL GAS FOR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AUTHORIZ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NSTRUCTION AND OPER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1) A NATURAL GAS PIPELI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OM (A) AN ORIGINATION POI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ENCING AT THE PUBLIC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COLORADO SHAFF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ROSSING DELIVERY POINT LOCAT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ROXIMATELY FOUR MILES SOUT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ST OF CONIFER, COLORADO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CEEDING IN A SOUTHWESTERL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RECTION ALONG COLORADO        )</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w:t>
      </w:r>
      <w:r>
        <w:rPr>
          <w:rFonts w:eastAsia="Courier 10cpi" w:cs="Courier 10cpi" w:ascii="Courier 10cpi" w:hAnsi="Courier 10cpi"/>
          <w:i/>
          <w:iCs/>
          <w:color w:val="000000"/>
          <w:sz w:val="24"/>
          <w:szCs w:val="24"/>
        </w:rPr>
        <w:t>sic</w:t>
      </w:r>
      <w:r>
        <w:rPr>
          <w:rFonts w:eastAsia="Courier 10cpi" w:cs="Courier 10cpi" w:ascii="Courier 10cpi" w:hAnsi="Courier 10cpi"/>
          <w:color w:val="000000"/>
          <w:sz w:val="24"/>
          <w:szCs w:val="24"/>
        </w:rPr>
        <w:t xml:space="preserve"> U.S.) HIGHWAY 285 A DI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NCE OF FOURTEEN MILES THROUG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OWN OF BAILEY, COLORADO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RMINATING AT THE TOW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AWNEE, COLORADO; (B) AN ORIG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ATION POINT COMMENCING FROM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OPLES NATURAL GAS COMPAN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LIVERY POINT NEAR WOODL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RK, COLORADO DUE WEST ON      )      DOCKET NO. 96A-107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sic U.S.) HIGHWAY 24 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TANCE OF SIX MILES TO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N OF DIVIDE, COLORADO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N DUE SOUTH ALONG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GHWAY 67 AND TELLER COUN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AD 61 DISTANCE OF EIGHTE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LES TO THE TOWN OF CRIPP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REEK, COLORADO AND THEN IN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UTHEASTERLY DIRECTION A DI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NCE OF THREE MILES TO THE TOW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VICTOR, COLORADO; AND (2)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TO CONSTRUC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OPERATE A LOW-PRESSU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ATURAL GAS DISTRIBUTION SYSTE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AND AROUND THE AREA ADJAC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THE NATURAL GAS PIPELIN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LUDING THE COMMUNITIES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RIPPLE CREEK, VICTOR, BAILE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SHAWNEE, COLORADO;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SUCH OTHER AND FURTH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LIEF AS THE COMMISSION MA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EM NECESSARY.</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motion filed October 22, 1996, intervenor Propane Sup-pliers Group ("Propane Group") requests clarification regarding which mailing of the recommended decision sent to some parties on October 10, 1996 or to other parties (including the Propane Group) on October 21, 1996, governs for purposes of calculating the date for exceptions.  This office must apologize that the Propane Group was left off the mailing list when the decision was first sent out on October 10, 1996.  As a result, a second mailing was made on October 21, 1996 to all remaining parties, and it is the Octo-ber 21, 1996 mailing date which governs for purposes of filing exceptions by the Propane Group.</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y separate motion filed October 29, 1996, Colorado Natural Gas Company requests that it have an extension of time within which to file exceptions to the same November 12, 1996 filing date as the Propane Group, so that no party who received a decision early will be at a tactical disadvantage in having to file its exceptions before those who received their decision around October 21, 1996.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ll parties in this matter are hereby granted to and including November 12, 1996 within which to file exception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7G.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