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6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M-31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K L. LARSON D/B/A AJAX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MOUSINE,</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THOUT PREJUD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docket was instituted on July 24, 1996, when Staff of the Commission issued Civil Penalty Assessment Notice ("CPAN") No. 96-E-T-7 to Respondent Mark L. Larson, doing business as Ajax Limousine, for one alleged violation of Rule 2.2.2 of the Commis-sion's Rules Governing Motor Vehicle Carriers Exempt from Regula-tion as Public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33.  The matter is set for hearing on November 18,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taff filed a Motion to Dismiss the Complaint on Octo-ber 25, 1996, on the grounds that "staff has determined that a different violation than the one shown on the CPAN would be more appropriate given the facts of the case."  No response to the motion was filed by the Respon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principle of judicial economy issues will be served by granting the motion and dismissing this docket and its underlying CPAN.  The motion should therefore be granted and the docket should be dismissed and clo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the Administrative Law Judge transmits to the Commission the record of this proceeding, this recommended decision containing findings of fact and conclu-sions thereon, and a recommende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6M-318CP, including Civil Penalty Assessment Notice No. 96-E-T-7, issued July 24, 1996, is dismissed, and Docket No. 96M-318CP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18CP.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