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4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M-35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Y L., GARY D., AND SUSIE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ARD, D/B/A FLORENCE CAB,</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3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stipulation received October 22, 1996, staff and respon-dents arrive at a stipulation wherein respondents admit to perform-ing one act of unauthorized transportation, and agree to pay a pen-alty in the amount of $200 on or before November 30,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lthough not specifically stated, presumably the effect of this stipulation is that the docket in this matter be closed as a result of the settlement.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Mary L., Gary D., and Susie A. Howard, doing business as Florence Cab,</w:t>
        <w:tab/>
        <w:t>shall pay the sum of $200 on or before November 30, 1996 to the Colorado Public Utilities Commission in satisfaction of Civil Penalty Assessment Notice No. 96-E-H-5.  Failure to do so within the time provided may result in the reinstitution of the civil penalty assessment notice for the full amount in ques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docket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53CP1.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