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STEVE LEDFO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ONY FAHRENBRUCH, DO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INESS AS RCC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FOR A CERTIFICATE OF   )      DOCKET NO. 96A-34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July 26, 1996, and the Com-mission gave notice of it on August 5, 1996.  The application was noticed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County of Weld,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intervention was filed by Shamrock Taxi of Fort Collins, Inc., doing business as Shamrock Shuttle, Inc., on September 3,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facsimile transmission received October 24, 1996, Appli-cant RCC Transportation Services ("RCC") indicates that it intends to provide transportation services "for wheelchair bound patients only.  We have no intent to offer any other means of transportation services at this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nder Article 10 of Title 40 of the Colorado Revised Stat-utes, this Commission requires that persons operating a motor vehi-cle used in serving the public in the business of the transporta-tion of persons for compensation as a common carrier over any pub-lic highway do so only under a certificate of public convenience and necessity issued by this Commission.  However, certain excep-tions have been carved out.  Under § 40-10-104(3), C.R.S., this Commission has no certification or other regulatory requirements over motor vehicles designed and used for the non-emergency trans-portation of individuals with disabilities as defined in § 42-7-510(2)(b), C.R.S.  This latter section defines a motor vehicle designed and used for the non-emergency transportation of individ-uals with disabilities a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motor vehicle designed to facilitate the loading of individuals with physical disabilities confined to a wheelchair . .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The Commission has further interpreted this section to mean vehicles actually used in transporting individuals with physical disabilities confined to a wheelchair, along with personal aides, attendants, and family membe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572, June 22,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us from the above it can be seen that the transportation services that RCC seeks to offer would not require certification from this Commission if it used vehicles designed to facilitate the loading of individuals with physical disabilities confined to a wheelchair.  However, the file does not indicate whether RCC intends to use such vehicles.  Therefore the matter cannot be dis-missed at this time, and the hearing remains scheduled for Novem-ber 7, 1996.  If RCC files information documenting that it will be using motor vehicles designed to facilitate the loading of individ-uals with physical disabilities confined to a wheelchair, the mat-ter will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A-347CP, being an application of Steve Led-ford and Tony Fahrenbruch, doing business as RCC Transportation Services, remains scheduled for hearing November 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47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