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42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AWESOME LIMOUSIN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AWESOME LIMO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civil penalty assessment proceeding initiated on September 5, 1996, when Staff of the Commission issued Civil Pen-alty Assessment Notice ("CPAN") No. 96-E-T-10 to the Respondent A-Awesome Limousine and Charters.  The matter is set for hearing on October 25, 1996, at 1:30 p.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8, 1996, the Respondent, through Bettie Ann Jones, Secretary, requested that the hearing be continued until after November 16, 1996, because the Respondent's owner will be out of town until then.  When contacted, Staff had no objection to the continuance.  The request will therefore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scheduled for October 25, 1996, in Docket No. 96M-428CP, is vacated.  The hearing is rescheduled as follow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2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2:00 p.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 Office Level 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8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