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3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VERIFI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INT APPLICATION OF COLUMB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COMPANY, INC., AND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UMBINE ACQUISITION 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FOR AUTHORIZATION FOR COLU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NE TELEPHONE COMPANY, INC.,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CERTAIN OF ITS ASS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ITS CERTIFICATES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TO COLUMBINE ACQUIS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CORP., AND FOR SAID LA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TO ACQUIRE SUCH ASS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ERTIFICATES; (2)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TERMINATION THAT A 1992 TRA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R OF THE STOCK OF COLUMB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COMPANY, INC.,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LVIN AND ARDELL HOOPES TO     )      DOCKET NO. 95A-61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OPES TELEPHONE MANAGE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ITED PARTNERSHIP DID NO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IRE COMMISSION APPROVAL 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LTERNATIVE, F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AL AND RATIF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TRANSFER; AND (3)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TERMINATION THAT A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OF THE STOCK OF STOC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UMBINE TELEPHONE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ROM HOOPES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AGEMENT LIMITED PARTNERSHI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ITS WHOLLY-OWNED SUBSIDIA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TON COMMUNICATIONS, INC., DO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REQUIRE COMMISSION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 IN THE ALTERNATIVE, F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AL OF SUCH TRANSFER.</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EXTEN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TO CLO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 1996, Columbine Telephone Company, Inc. ("Columbine"), and Columbine Acquisition Corp.("CAC") filed a Joint Notice of Inability to Close by Due Date and a Motion for Extension of Time to Close.  Columbine and CAC state that on April 9, 1996, Recommended Decision No. R96-379 was issued accepting a stipulation entered in the case which among other things required that the closing take place within six months after entry of a final Commis-sion order approving the purchase and sale and requiring parties to notify the Commission if the parties were unable to complete the closing within the time agreed to in the stipulation.  The recom-mended decision became a decision of the Commission on April 3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lumbine and CAC state that they are unable to complete the closing within the period stated in the stipulation and they request that the Commission grant a nine-month extension of time to and including July 30, 1997 to complete the clos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Columbine Telephone Company, Inc., and Col-umbine Acquisition Corp. for an extension of time to close to and including July 30, 1997 is gran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12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