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 GREEN AND BARBARA ROBLES,)</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WITH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handler Lippitt, Esq., LeBoeuf, Lamb,</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ne &amp; MacRae, L.L.P.,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Public Service Comp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appearance by or on behalf of eith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plain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ohn R. Green filed this formal complaint against Respon-dent Public Service Company of Colorado ("Public Service") on August 23, 1996, concerning the discontinuance of service at 2728 West 26th Avenue, Denver, Colorado, 80211.  By Decision No. R96-920-I, Barbara Robles was added as a Complainant, and Public Serv-ice was ordered to reconnect service upon the posting of a deposit or bond in the amount of $550 by the Complainants.  The terms of reconnection were reaffirmed in Decision No. R96-992-I.</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6, 1996, Respondent Public Service filed a Motion to Dismiss or Alternatively, Answer, on the grounds that both Mr. Green and Ms. Robles have been evicted from the premises by the new owner.  No response to the motion was been filed by either Complainant.  That motion was denied by Decision No. R96-1084-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atter was called for hearing as scheduled on Octo-ber 22, 1996.  Respondent Public Service appeared through counsel and numerous witnesses, including witnesses from U S WEST Communi-cations, Inc., in compliance with subpoenas issued by the Commis-sion.  Neither Mr. Green nor Ms. Robles appeared, nor did they contact the Commission in any way regarding the hearing or their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estimony from Jane Barlow, Customer Inquiries Analyst for the Respondent, established:  That the ownership of the property at issue, located at 2728 W.26th Avenue, Denver, Colorado, was trans-ferred through foreclosure and redemption in September, 1996; that utility service to the property was reinstated by the Respondent in the name of the husband of one of the new owners on September 13, 1996; and that the Complainants were evicted by force by the Denver Sheriff on September 2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spondent Public Service went to considerable effort and expense to respond to a complaint which is now moot to the extent it sought reinstatement of service, and which the Complainants have failed to pursue with respect to the claims that remained viable after their eviction.  Therefore, the Complaint will be dismissed with prejudice and, to the extent it is consistent with the stat-utes and rules governing proceedings before the Commission, Com-plainants Green and Robles are precluded from raising in future proceedings before the Commission claims they had raised and could have pursued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transmits to the Commission the record in this proceeding, along with this written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filed against Public Service Company of Colorado by John R. Green on August 23, 1996, and joined by Barbara Robles, is dismissed with prejudice.  To the extent it is consistent with the statutes and rules governing proceedings before the Commission, Complainants Green and Robles are also precluded from raising in future proceedings before the Commission claims they had raised and could have pursued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EG.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