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113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SHUTTLE, LLC, D/B/A SUP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HUTTLE AIRPORT SHUTTLE,</w:t>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DOCKET NO. 96F-321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PRESS SHUTTLE, INC.,</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MOTION TO WITHDRAW</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PLAINT AND CLOSING DOCKE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24,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September 17, 1996, Denver Taxi, LLC, doing business as Yellow Cab and Denver Shuttle, LLC, doing business as Super Shuttle Airport Shuttle ("Denver Shuttle") filed a Motion to Withdraw its Complai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Motion to Withdraw Complaint will be granted and this docket will be clos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 40-6-109, C.R.S., it is recommended that the Commission enter the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of Denver Taxi, LLC, doing business as Yellow Cab and Denver Shuttle, LLC, doing business as Super Shuttle Air-port Shuttle to withdraw its complaint is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hearing currently scheduled for November 4, 1996 is vaca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complaint of Denver Taxi, LLC, doing business as Yel-low Cab and Denver Shuttle, LLC, doing business as Super Shuttle Airport Shuttle is dismiss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321CP.WJF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