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130-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INVESTIGATIO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SPENSION OF TARIFF SHEE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ED BY RICO TELEPHONE COMPANY )      DOCKET NO. 96S-20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ADVICE LETTER NO. 31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ENDED ADVICE LETTER NO. 31.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RICO TELEPHONE COMPANY FOR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IVER OF RULE 19.5 OF THE C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SSION'S COST ALLOCATION RULES )      DOCKET NO. 96A-15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ELECOMMUNICATIONS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VIDERS AND TELEPHONE UTIL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ES FOUND AT 4 CCR 723-27.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EXTENSION OF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October 18, 1996, Rico Telephone Company ("Rico") filed its Motion for Clarification and/or Extension of Time.  By this motion, Rico seeks clarification that it is the response time to exceptions which have been shortened to seven days and not the time for the filing of exceptions themselves.  In addition, Rico seeks an extension of time for filing its exceptions to 20 days after the filing of the remainder of the Reporter's transcript.  Rico perti-nently notes that it has ordered the transcript and that this request for extension is timel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esponse time to the motion will be waived and the motion will be granted as follows.  The time period for exceptions cannot be shortened; it can only be lengthened by the Commission.  How-ever, response time to exceptions is set by rule and it can be shortened.  The response time to exceptions in this proceeding has been shortened to seven day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oncerning the Motion for Extension of Time to File Exceptions, exceptions by all parties will be due on or before November 12, 1996.  A Commission decision is due in this proceeding no later than December 9, 1996.  For the Commission to have time to consider the matter, and considering the intervening holiday, the case must be postured for Commission decision no later than November 19, 1996.</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for Clarification and/or Extension of Time filed October 18, 1996 by Rico Telephone Company is granted.  Exceptions are due in this proceeding by all parties no later than November 12, 1996.  Responses to exceptions are due no later than November 19, 1996.</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4T.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