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2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35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Y L., GARY D. AND SUSY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ARD, D/B/A FLORENCE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SCHEDULED HEARING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5, 1996, Staff of the Public Utilities Commis-sion of the State of Colorado ("Staff") filed a Motion to Vacate Hearing Date and to Reschedul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states that hearing in this matter is set for Octo-ber 24, 1996 at 10:00 a.m.  It is further stated by Staff that the Staff person assigned to this docket is currently recovering from cervical spinal surgery and may not return to duty prior to October 24, 1996.  Staff requests that the scheduled hearing date of October 24, 1996 be vacated and that Staff be allowed to provide a list of available dates for a new hearing within ten working days of the date of this order.</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and concluded that Staff's motion states good grounds and an order will be entered vacating the scheduled hearing date of October 24, 1996.  Staff will also be ordered to file a list of available dates for resetting of this matter within ten working days of the date of this order.  Response time to this motion will be waiv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Staff of the Public Utilities Commission of the State of Colorado to Vacate Hearing Date and to Reschedule Hearing filed on October 15, 1996 is granted.  The scheduled hear-ing of October 24, 1996 at 10:00 a.m. in this docket is vacated.  Response time to the Motion to Vacate Hearing Date and to Resched-ule Hearing is waiv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of the Public Utilities Commission of the State of Colorado shall file a list of available dates for the setting of a new hearing date within ten working days of the date of this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forthwith.</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3CP.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