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 xml:space="preserve"> </w:t>
        <w:tab/>
        <w:tab/>
        <w:t>(Decision No. R96-111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OKING AUTHORITI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onell Poley, Staff of the Commission.</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September 25, 1996.  The cases were called for hearing on October 15, 1996, at 1:30 p.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s. Jonell Poley appeared and testified on behalf of Staff of the Commission.  None of the Respondents listed on Appendix A appeared at the hearing.</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16-104, C.R.S., and pursuant to the rules and regulations of the Commission, every property carrier by motor vehicle must keep a currently effective Certificate of Insurance on file with the Commission.</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October 15, 1996, fax fil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The Respondents listed on Appendix A failed to appear for the hearing as ordered by the Commission and have not shown good cause for that fail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Because the Respondents listed in Appendix A have failed to keep a currently effective Certificate of Insurance on file with the Commission, the authorities listed in Appendix A should be revok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Respondents' operating authorities listed in Appen-dix A a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3"/>
          <w:type w:val="nextPage"/>
          <w:pgSz w:w="12240" w:h="15840"/>
          <w:pgMar w:left="1440" w:right="1440" w:gutter="0" w:header="0" w:top="1200" w:footer="2160" w:bottom="2443"/>
          <w:pgNumType w:fmt="decimal"/>
          <w:formProt w:val="false"/>
          <w:textDirection w:val="lrTb"/>
          <w:docGrid w:type="default" w:linePitch="600" w:charSpace="32768"/>
        </w:sect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1015.ORD</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