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9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OPP TELECOM INCORPORA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TO PROVIDE    )      DOCKET NO. 96A-32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ALE LOCAL EXCHANGE TELECOMM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ATIONS SERVICE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23, 1996, Popp Telecom Incorporated ("Appli-cant") filed a motion requesting that its general counsel, Adam M. Soffer, Esq., be admitted to practice before the Colorado Public Utilities Commission ("PUC") on behalf of Applicant in the cap-tioned docket.  Mr. Soffer is an attorney in good standing licensed to practice before the state and federal courts of Minnesota.  The motion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also requested that the hearing date of the application currently scheduled for October 21, 1996 be vacated and reset and that the Commission extend the time requirements for the filing of testimony and exhibits.  Applicant states that it waives the time limits for the processing of applications under § 40-6-109.5,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 objection to the motions to vacate the hearing was received by the Commission.</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Good cause having been shown, the Motion to Vacate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Popp Telecom Incorporated for admission of Adam M. Soffer, Esq., to practice before the Commission in the cap-tioned docket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of Popp Telecom Incorporated to vacate the hearing currently scheduled for October 21, 1996 and to extend the time requirements to file testimony and exhibits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currently scheduled for October 21, 1996 at 9:00 a.m. in Denver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opp Telecom Incorporated shall within 15 days of the mailing date of this Order, contact all parties of record for the purpose of coordinating a new hearing date and dates for the filing of testimony and exhibits.  Having obtained acceptable dates, Popp Telecom Incorporated shall notify the Commission of available dates for the resetting of the hearing and suggested prefiling dates for the filing of testimony and exhibits with the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5T.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