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CY WENZEL AND CATHI SMITH,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38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STERN SLOPE RURAL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SSOCIATION, INC., </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DISMISSING COMPLAI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August 23, 1996, and the Com-mission issued its Order to Satisfy or Answer on September 6, 1996.  An answer was filed on September 26, 1996 by Eastern Slope Rural Telephone Association, Inc. ("Eastern Slop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4, 1996, this Commission received a cover letter and a notice indicating that the Complainants wish to withdraw the complaint against Eastern Slope.  The request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F-384T, being a complaint of Stacy Wenzel and Cathi Smith against Eastern Slope Rural Telephone Association, Inc.,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scheduled for October 23,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4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