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DIAL AND SAVE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DIAL AND SAVE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      DOCKET NO. 96A-33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PROVID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CAL TELECOMMUNICATIONS SER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Applicant Dial and Save of Colorado, Inc., doing business as Dial and Save ("Dial and Save"), filed its Motion for an Exten-sion of Time for Filing Prehearing Testimony on September 30, 1996.</w:t>
      </w:r>
      <w:r>
        <w:rPr>
          <w:rStyle w:val="Footnoteanchor"/>
        </w:rPr>
        <w:footnoteReference w:id="2"/>
      </w:r>
      <w:r>
        <w:rPr>
          <w:rFonts w:eastAsia="Courier 10cpi" w:cs="Courier 10cpi" w:ascii="Courier 10cpi" w:hAnsi="Courier 10cpi"/>
          <w:color w:val="000000"/>
          <w:sz w:val="24"/>
          <w:szCs w:val="24"/>
        </w:rPr>
        <w:t xml:space="preserve">  By this motion, Dial and Save states that it seeks an extension of time from September 26, 1996 until September 30, 1996 within which to file its testimony and exhibits in this proceeding.  Dial and Save states that because of the October 29, 1996 hearing date, no party will be prejudic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motion wa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ood cause having been shown, the mo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testimony filed on September 30, 1996 by Applicant Dial and Save of Colorado, Inc., doing business as Dial and Save, is accepted as timel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5T.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A copy of this motion was received by facsimile transmission from the Applicant on September 26, 1996. However, Rule 7(a) of the Commission's Rules of Practice and Procedure provides as follows:</w:t>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
    </w:p>
    <w:p>
      <w:pPr>
        <w:pStyle w:val="Normal"/>
        <w:bidi w:val="0"/>
        <w:spacing w:lineRule="auto" w:line="240" w:before="0" w:after="0"/>
        <w:ind w:left="1152" w:right="576"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 . . A pleading or document will be considered as filed if it is transmitted to the Commission as a facsimile if followed by filing of the original and number of copies required by Rule 22 within one business day.</w:t>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The motion was not filed at the Commission within one business day and therefore the facsimile transmission is not effective as a fil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