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8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RICO TELEPHONE COMPANY )      DOCKET NO. 96S-2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 ADVICE LETTER NO. 31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ENDED ADVICE LETTER NO. 3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ICO TELEPHONE COMPANY FOR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9.5 OF TH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ISSION'S COST ALLOCATION RULES )      DOCKET NO. 96A-15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AND TELEPHONE UTI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FOUND AT 4 CCR 723-2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rk A. Davidson,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Rico Telephone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lliam Heaston, Esq., and Karen Tatelma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q., Denver, Colorado, for U S WEST</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Wolters,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T&amp;T Communications of the Mountain</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s,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 Bryan Howell, Assistant Attorne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neral, Denver, Colorado, for the Staf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rch 14, 1996, Rico Telephone Company ("Rico") filed Advice Letter No. 31, dated March 13, 1996.  Rico stated that the purpose of this filing is to request an increase in monies from the Colorado High Cost Fund ("CHCF") and to increase its access rates and special access rates.  Rico requested that the tariffs accom-panying Advice Letter No. 31 become effective on 30 days' notice or, on April 16,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pril 8, 1996, Rico filed Amended Advice Letter No. 31, dated April 8, 1996 which supersedes Advice Letter No. 31 and requests that the tariffs accompanying Amended Advice Letter No. 31 become effective on May 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On April 11, 1996, Rico filed Docket No. 96A-154T request-ing a waiver of Rule 19.5 of the Commission's Cost Allocation Rules for Telecommunications Service Providers and Telephone Utilities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7 and a request for shortened notice.  At its Open Meeting of April 17, 1996, the Com-mission approved Rico's request for shortened notice in Docket No. 96A-154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By Decision No. C96-493, May 8, 1996, the Commission sus-pended the effective date of the tariffs filed under Advice Letter No. 31 as superseded by Amended Advice Letter No. 31 for 120 days or until September 6, 1996</w:t>
      </w:r>
      <w:r>
        <w:rPr>
          <w:rStyle w:val="Footnoteanchor"/>
        </w:rPr>
        <w:footnoteReference w:id="2"/>
      </w:r>
      <w:r>
        <w:rPr>
          <w:rFonts w:eastAsia="Courier 10cpi" w:cs="Courier 10cpi" w:ascii="Courier 10cpi" w:hAnsi="Courier 10cpi"/>
          <w:color w:val="000000"/>
          <w:sz w:val="24"/>
          <w:szCs w:val="24"/>
        </w:rPr>
        <w:t>; set the tariffs for hearing; and con-solidated Docket No. 96S-201T with Docket No. 96A-154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imely interventions were filed by U S WEST Communications, Inc. ("U S WEST"); by AT&amp;T Communications of the Mountain States, Inc. ("AT&amp;T"); by the Colorado Office of Consumer Counsel ("OCC"); and by the Staff of the Commission ("Staff").</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 xml:space="preserve">By Decision No. R96-680-I, July 1, 1996, the matter was set for a hearing to be held September 16, 1996 in a Commission hear-ing room in Denver, Colorado.  At the assigned place and time, the undersigned called the matter for hearing.  The matter was not con-cluded on that day, but an additional day of hearing was held on October 7, 1996 and the matter concluded on that day.  During the course of the hearing, Exhibits A, A1 through A9, B, B1, C, C1 through C3, D, D1 through D5, E, F, F1, G, G1 through G8, H, H1 through H3, I, I1 through I5, and J were identified, offered, and admitted into evidence.  At the conclusion of the hearing, post hearing statements of position were ordered; however, by subsequent order it was determined that no post hearing statements of position would be permitted and the matter was deemed to be under advise-m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6-1072-I, October 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the undersigned now transmits to the Commission the record and exhibits in this pro-ceeding along with a written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Findings of Fa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Rico is a local exchange carrier providing service to approximately 135 customers</w:t>
      </w:r>
      <w:r>
        <w:rPr>
          <w:rStyle w:val="Footnoteanchor"/>
        </w:rPr>
        <w:footnoteReference w:id="3"/>
      </w:r>
      <w:r>
        <w:rPr>
          <w:rFonts w:eastAsia="Courier 10cpi" w:cs="Courier 10cpi" w:ascii="Courier 10cpi" w:hAnsi="Courier 10cpi"/>
          <w:color w:val="000000"/>
          <w:sz w:val="24"/>
          <w:szCs w:val="24"/>
        </w:rPr>
        <w:t xml:space="preserve"> in the Town of Rico, Colorado.  In recent years, until late 1995, Rico's link for its customers to other customers outside of the Town of Rico, its interexchange facilities, had been an analog microwave system with a capacity of 24 voice circuits.</w:t>
      </w:r>
      <w:r>
        <w:rPr>
          <w:rStyle w:val="Footnoteanchor"/>
        </w:rPr>
        <w:footnoteReference w:id="4"/>
      </w:r>
      <w:r>
        <w:rPr>
          <w:rFonts w:eastAsia="Courier 10cpi" w:cs="Courier 10cpi" w:ascii="Courier 10cpi" w:hAnsi="Courier 10cpi"/>
          <w:color w:val="000000"/>
          <w:sz w:val="24"/>
          <w:szCs w:val="24"/>
        </w:rPr>
        <w:t xml:space="preserve">  All of that microwave system (the end in Rico, the reflector and repeater in between, and the receiver in Durango) was owned by U S WEST.  Around 1994 it became apparent that the capacity of the microwave system was soon going to be exhaus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Rico commenced discussions with U S WEST concerning upgrading the interexchange facilities.  U S WEST stated that it did not want to continue to own the Rico end, but that it would be willing to continue to provide the interexchange facilities located outside of Rico's exchange area boundaries.  U S WEST suggested that Rico buy from U S WEST the facilities located in Rico, and that Rico and U S WEST share the cost of upgrading the microwave system.  An upgrade of the microwave system to a digital microwave system could have been installed with a capacity of three DS-3s.  This would provide 2,016 voice grade circuits, 84 times the exist-ing capacity.  At a standard engineering ratio of eight to one this would provide enough capacity for over 16,000 customers.  At the time these negotiations took place, it was estimated that Rico's expense would be approximately $250,000 in total.</w:t>
      </w:r>
      <w:r>
        <w:rPr>
          <w:rStyle w:val="Footnoteanchor"/>
        </w:rPr>
        <w:footnoteReference w:id="5"/>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 S WEST was not interested in laying any fiber cable, believing it to be too expensive to an area with as few customers as Rico had.  However, Rico determined not to participate jointly in a microwave project with U S WEST, but rather to install a fiber optic cable from Rico to a meet point five miles within U S WEST's service territory, just outside of Telluride, Colorado.  Rico installed the fiber and related electronics and completed this installation in late 1995.  The total cost of installing the fiber system was approximately $800,00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re are advantages and disadvantages to both the fiber and microwave systems.  On the plus side, fiber provides better quality, the ability to provide increased capacity at little extra cost, and it may be used for other purposes.  On the minus side is its high initial cost.  Also, Rico has utilized aerial fiber for most of the route, which is not as maintenance free as buried fiber.  Microwave has a lower initial cost although it does have somewhat higher maintenance cost.  Microwave does provide rea-sonably adequate servic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Rico provides both interstate and intrastate telecommu-nications service.  As such, a portion of its investment in fiber and facilities will be recovered from the interstate jurisdiction.  The proceedings before this Commission consider only the portion of Rico's investment to be recovered from the intrastate jurisdiction.  By Rico's calculations, a microwave system produces an intrastate revenue requirement of $155,372 while a fiber system produces a total intrastate revenue requirement of $164,600.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s A7 and A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Rico proposes to recover the costs of the installed fiber system in two ways.  First, it has proposed that access rates be increased overall by approximately 406 percent, or an estimated annual increase of $38,074.  Second, Rico seeks an increased draw for two years from the CHCF; and, to the extent a waiver of Commis-sion rules is required to prevent the amount from being reduced annually, seeks a waiver from those rules.  Rico seeks to maintain its local exchange rates, both business and residential, at their current level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In support of its proposals, Rico has performed a separations study, a revenue requirement analysis, and a rate design analysis.  It has utilized a 12 percent return on equity in attempting to recover the intrastate revenue requirement.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A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Staff, AT&amp;T, and U S WEST all contend that the decision to invest in a fiber system at a cost of $800,000 was not reason-able, given that Rico's share of a microwave system was estimated to cost $250,000.  The Administrative Law Judge ("ALJ") agrees that Rico has not carried its burden of proving that the investment in the fiber system was a prudent one.  While there are some lower maintenance costs associated with fiber, it was not established that, even considering this, fiber was a better choice.  Fiber's high initial cost and excess capacity make it an inappropriate choice for a local exchange company serving 166 customers.  Even the most optimistic growth projections do not make fiber seem rea-sonable.  The choices available to Rico were to build a fiber sys-tem totally by itself, or pay for one-half of a microwave system.  It is these two choices that need to be compared, not the end-to-end systems as suggested by Rico.</w:t>
      </w:r>
      <w:r>
        <w:rPr>
          <w:rStyle w:val="Footnoteanchor"/>
        </w:rPr>
        <w:footnoteReference w:id="6"/>
      </w:r>
      <w:r>
        <w:rPr>
          <w:rFonts w:eastAsia="Courier 10cpi" w:cs="Courier 10cpi" w:ascii="Courier 10cpi" w:hAnsi="Courier 10cpi"/>
          <w:color w:val="000000"/>
          <w:sz w:val="24"/>
          <w:szCs w:val="24"/>
        </w:rPr>
        <w:t xml:space="preserve">  However, the $250,000 is an appropriate amount to utilize as it was the best figure available to Rico when the decision was made.  Other parties have urged that perhaps lower figures should be utilized, but this suggestion is not adop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Staff has offered a rate base analysis assuming a microwave system had been installed instead of a fiber one, which the undersigned generally accepts.  Staff witness Temmer advocated the use of an average rate base.  While it is true that the Commis-sion has on occasion allowed year-end rate base, its usual practice is to use an average rate base.  The ALJ finds that Rico did not justify departure from this treatment.  Also, the use of a figure of $250,000, rather than a lower figure, in setting rates below offsets some of the impact of an average rate base for Rico.</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Rico has a large number of entities involved in performing executive and management functions.  In the accounting/recordkeeping function alone, there are ten different individuals that play some role.  These range from the local employees to certificated public accounting firms to consulting firms.  This lack of centralization of accounting functions unavoidably increases costs to Rico, although the exact amount can-not be quantified.  In addition, year-to-year treatment of expenses may differ which is inconsistent with sound accounting practic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A similar approach is taken to executive functions where several different entities are involved.  There is unavoid-ably some decrease in efficiency and increase in expense, although the amount is difficult to quantify.  However, an indication of the high expense level can be seen by looking at corporate costs per access line.  Rico has corporate costs in excess of $71 per month per access line, which is 2.6 times the average monthly corporate cost per access line for independent telephone companies in Colo-rado.  While some of this can be explained by the small number of subscribers, it is still indicative that corporate costs are too high.</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Staff proposes numerous adjustments to the test year income statement filed by Rico.  Witness Pederson proposes an $8,000 adjustment to reduce General and Administrative costs for CPA fees which are outside of the test year.  The CPA fees cover a five-year period (1991-1995) and total $10,000.  Her adjustment removes the costs for years 1991 to 1994 based on an average cost of $2,000 per year.  This adjustment is appropriate and should be made.</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Next, she proposes to eliminate $12,000 of accounting contract services which were performed by a party related to Rico.  Her basis for disallowance is that the contract was not competi-tively bid and it is a related party transaction.  Consistent with the above discussion on Rico's apparent high number of consultants, officers, and employees performing service for Rico, relative to its size, the ALJ will disallow one-half or $6,000 of this contract as unnecessary in the provision of service to the ratepayers.  This recognizes that some accounting services are necessary.  Rico failed to justify more than this.</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Staff also takes issue with Rico's adjustment to recover the estimated rate case costs of $45,000.  Rico proposes to amortize these costs over a three year period and therefore has included a $15,000 increase in its General and Administrative costs.  Staff proposes to disallow the entire $45,000 because, according to Staff:  Rico's filing was not complete or accurate prior to it being filed; the expense is not known, measurable or quantifiable; and the invoice which Rico provided showing $25,000 of costs as of June 1996 did not have sufficient detail for Staff to make a determination on the reasonableness of costs.  The ALJ can understand Staff's concern that had Rico put a little more time in on the front end of its case, maybe this case could have taken a less adversarial tone.  In addition, Rico bears the burden of proof in these proceedings, and it must establish that any expense is reasonable.  Rico has failed to respond to Staff's claim that the rate case expenses have not been sufficiently detailed.  How-ever, some rate case expenses are necessary and reasonable.  There-fore, the ALJ does not accept the Staff's position of complete disallowance of these costs.  Rather the ALJ will allow Rico to recover $30,000 of rate case costs which shall be amortized at a rate of $10,000 per year.</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w:t>
        <w:tab/>
        <w:t>Another adjustment Staff proposes is to disallow the $12,000 management contract with Mr. E. L. Langley, President of Rico Telephone Company.  Staff discovered this contract even though Rico's annual Appendix A filing stated that no officers received compensation.  Staff felt that the Company was not being responsive to the intent of the reporting requirements of the Commission and therefore the Staff wants the entire amount disallowed.  In addi-tion, Staff asserts that Langley plays a limited managerial role.  The ALJ will disallow one-half or $6,000 of this contract since it appears that Langley's day-to-day managerial oversight is limited, his place of residence is in Irving, Texas, and Rico appears to have hired a sufficient number of outside consultants to assist in this effort.  Rico has failed to establish that $12,000 is a rea-sonable amoun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Rico has included in its filing a request to increase its full time equivalent employees from two to three.  Staff pro-poses adjustments totalling $17,625 ($9,138+$508+$7,979) to permit only two employees.  Additionally Staff prepared an exhibit which demonstrates, in its opinion, that Rico could actually need only 1.5 employees.  However, Staff does not make an adjustment to reduce Rico's expenses to the 1.5 employee level.  The ALJ believes that based on the extensive out-sourcing for accounting, consult-ing, planning, and management Rico should not need more than two full time equivalent employees to run its operations.  Therefore the ALJ will accept Staff's adjustments totalling $17,625.</w:t>
      </w:r>
      <w:r>
        <w:br w:type="page"/>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w:t>
        <w:tab/>
        <w:t>Staff proposed an adjustment to amortize non-recurring state legislation expense by decreasing General and Administrative costs by $963.  The ALJ agrees with this proposed adjustmen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8.</w:t>
        <w:tab/>
        <w:t>Staff proposed an adjustment to amortize network plan evaluation over a three-year period for the construction plans of Rico.  The ALJ agrees with this proposed adjustment.</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9.</w:t>
        <w:tab/>
        <w:t>The record was insufficient to allow an exact deter-mination of a revised interest synchronization figure. However, the ALJ will rely upon the parties to properly compute the final number when they submit agreed-upon rates based on the this decision, as discussed below.</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is proceeding is somewhat unusually postured.  While much of the evidence in this proceeding, such as the separations study, is similar to a general rate case, only access rates and a draw from the CHCF are in issue.  The ALJ has essentially adopted Staff's view of these proceedings.</w:t>
      </w:r>
      <w:r>
        <w:rPr>
          <w:rStyle w:val="Footnoteanchor"/>
        </w:rPr>
        <w:footnoteReference w:id="7"/>
      </w:r>
      <w:r>
        <w:rPr>
          <w:rFonts w:eastAsia="Courier 10cpi" w:cs="Courier 10cpi" w:ascii="Courier 10cpi" w:hAnsi="Courier 10cpi"/>
          <w:color w:val="000000"/>
          <w:sz w:val="24"/>
          <w:szCs w:val="24"/>
        </w:rPr>
        <w:t xml:space="preserve">  Staff also recognizes that local business and residential rates are not in issue.  However, in its analysis, Staff has performed a rate design for local rates which are not in issue in this proceeding.  By this decision, the undersigned accepts the Staff's allocation percentages between access rates and local rates of the total statewide revenue requirement.  However, no decision concerning the rate design of that portion of the revenue requirement allocated to local can be made in this procee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Staff's allocation is also based upon a special limited draw from the CHCF in the amount of $6,146 for a one year period beginning June 1, 1996, in an amount equal to one half that amount for a period of one year beginning June 1, 1997, with the special draw being reduced to zero on June 1, 1998.  The ALJ agrees that a limited draw as suggested by Staff is appropriate, to be reduced by one half in the second year and reduced to zero in the third year.  However, the exact amount of the draw will have to be redetermined, as will the access rates.  While the ALJ accepts the Staff's recom-mended methodology in total, the addition of $22,000 per year in extra allowable expenses that Staff had sought to disallow will require that the models be rerun.  The revenue requirement that is produced by the additional $22,000 in allowable expenses shall be utilized by Staff in the same manner,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he same allocation percentages between local and access, to arrive at the access rates to be charged in this proceeding.</w:t>
      </w:r>
      <w:r>
        <w:rPr>
          <w:rStyle w:val="Footnoteanchor"/>
        </w:rPr>
        <w:footnoteReference w:id="8"/>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Staff has suggested that a management audit be per-formed by Rico, either by the Staff of this Commission, or by an outside entity, with Rico being financially responsible.  It is clear to the undersigned that the lack of centralization of manage-ment functions is increasing costs to the ratepayers.  The under-signed will not order an outside audit to be performed.  However, Staff should consider using its audit powers and to conduct one itself.  The audit function of the Commission is an important one.  Likewise, audit follow-up is an important part of the audit func-tion.</w:t>
      </w:r>
      <w:r>
        <w:rPr>
          <w:rStyle w:val="Footnoteanchor"/>
        </w:rPr>
        <w:footnoteReference w:id="9"/>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urchase of a fiber system by Rico was imprudent and unreasonabl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ico should be permitted to recover income as though it had purchased a cheaper microwave system.</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taff's proposed capital structure is accep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taff's adjustments to Rico's expenses are accepted, except for the two exceptions noted above which will increase allowable expenses by $22,000 per yea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taff shall rerun its models utilizing the extra $22,000 per year using the same methodology and allocations to establish the access rates and temporary draw from the CHCF.</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temporary draw from the CHCF shall be for the full amount for one year commencing June 1, 1996; for one half that amount for a period of one year beginning June 1, 1997; and the special draw shall terminate on June 1, 1998.</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n accordance with § 40-6-109, C.R.S., it is recom-mended that the Commission enter the following 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Rico Telephone Company shall file new access rates calcu-lated as set forth above within 20 days of the effective date of this Order.  The rates shall be effective on one day's notice, and cite this Decision as authority.</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ico Telephone Company is authorized to receive a special limited draw from the Colorado High Cost Fund for a period of one year, reduced by one half for a second year, and terminating in the third year, calculated as set forth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4T2.KFK</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tariffs were subsequently suspended for an additional 90 days by Decision No. R96-975-I, September 10, 1996.</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Recent information indicates that Rico now serves about 166 customers.  The 135 customers were served during the test year.</w:t>
      </w:r>
      <w:r>
        <w:rPr>
          <w:rFonts w:eastAsia="Courier 10cpi" w:cs="Courier 10cpi" w:ascii="Courier 10cpi" w:hAnsi="Courier 10cpi"/>
          <w:color w:val="000000"/>
          <w:sz w:val="24"/>
          <w:szCs w:val="24"/>
        </w:rPr>
        <w:t xml:space="preserve"> </w:t>
      </w:r>
    </w:p>
  </w:footnote>
  <w:footnote w:id="4">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Standard engineering practice allows for each voice circuit to serve eight access lines; hence, the 24 circuits could serve 192 access lines.  Dedication of any circuit, such as for E-9-1-1, reduces the capacity by a similar 8:1 ratio.  Three of the circuits were so dedicated, leaving 21 circuits or capacity for 168 access lines.</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is assumed purchase of electronics for one DS-3 immediately, with pathway capacity for three DS-3s.</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Rico contends that its costs for the fiber system installed should be compared to the U S WEST portion </w:t>
      </w:r>
      <w:r>
        <w:rPr>
          <w:rFonts w:eastAsia="Courier 10cpi" w:cs="Courier 10cpi" w:ascii="Courier 10cpi" w:hAnsi="Courier 10cpi"/>
          <w:b/>
          <w:bCs/>
          <w:color w:val="000000"/>
          <w:sz w:val="19"/>
          <w:szCs w:val="19"/>
        </w:rPr>
        <w:t>and</w:t>
      </w:r>
      <w:r>
        <w:rPr>
          <w:rFonts w:eastAsia="Courier 10cpi" w:cs="Courier 10cpi" w:ascii="Courier 10cpi" w:hAnsi="Courier 10cpi"/>
          <w:color w:val="000000"/>
          <w:sz w:val="19"/>
          <w:szCs w:val="19"/>
        </w:rPr>
        <w:t xml:space="preserve"> Rico's portion of the microwave system.  This would be contrary to the facts of the case, namely, that U S WEST offered to pay half of the microwave system.</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s discussed above, the only difference is that this decision allows Rico $22,000 more in expenses for the test year.</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re will be some effect upon the additional CHCF amount allowable.  This amount should not change substantially, probably less than 10 percent.</w:t>
      </w:r>
    </w:p>
  </w:footnote>
  <w:footnote w:id="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Staff needs to be diligent in following up its own audits to insure that responses are received from utilities and evaluated by the Staff in a timely fash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