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8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THE MAINTENANCE COS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IONAL EFFICIENC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WNEE I, UTILIZATION BY PUBLIC )      DOCKET NO. 94I-26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UALIFYING FACILITIE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LATED MATT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OF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docket was opened by the Commission in Decision No. C94-612 on May 13, 1994.  Phase I of this docket which con-cerned the investigation of qualifying facilities ("QFs") concluded with the Commission adopting Decision No. C95-1209 on November 29, 1995.  The Commission decided to keep this docket open for a second phase for the investigation of "technical" issues involving the operations and maintenance costs of Pawnee I, the manner in which Public Service Company of Colorado ("Public Service") dispatches system resources, and its utilization of QF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Decision No. C95-1308 adopted on December 20, 1995, the Commission issued an order initiating Phase II of this docket.  The Commission assigned Phase II to a Administrative Law Judge for hearing of the mat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anuary 29, 1996, a prehearing conference was held to determine the appropriate procedure for the conduct of the second phase of this docket and to establish a prehearing schedule and hearing dates.  As a result of the prehearing conference, Interim Order No. R96-138-I was issued on February 5, 1996 establishing a procedural schedule which included the scheduling of a second pre-hearing conference for June 10, 1996 and hearing dates scheduled for June 13 and 14,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On May 21, 1996, in Interim Order No. R96-519-I, the pre-hearing conference and hearing dates were rescheduled at the request of American Atlas No. 1, Ltd., Colorado Power Partners, Brush Cogeneration Partners, Thermo Cogeneration Partnership and Thermo Power and Electric, Inc. ("Atla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and the Colorado Office of Consumer Counsel ("OCC").  The prehearing conference was rescheduled for June 24, 1996 and the hearing was rescheduled for June 27 and 28, 1996.  The hearing commenced on June 27, 1996.  The hearing date scheduled for June 28, 1996 was vacated due to unavailability of witnesses.  The second day of hearing was rescheduled for July 22, 1996 at the request of the parties.  Appearances were entered by counsel on behalf of the Staff of the Colorado Public Utilities Commission ("Staff"); Public Service; Atla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CF&amp;I Steel; the City of Boulder; the City and County of Denver ("Denver Water Department"); and the OCC.  Testimony was received from witnesses and Exhibits A through N were marked for identification and admitted into evidence.  Statements of position were filed on August 21, 1996 by Staff, Public Service, Atla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and the City of Boul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the provisions of § 40-6-109, C.R.S., the record of the hearing and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in Decision No. C95-1209, adopted on November 29, 1995, opened this second phase for the purpose of investigation of the following:</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 . The operations and maintenance of PSCo's Pawnee power plant which serves as the operational proxy from which energy payment rates for QFs on the PSCo system are derived.  This investigation should address Pawnee's production costs, the mechanical, economic, and "systems operations" rational underlying Pawnee's operations and maintenance, and the relevant measures of cost and efficiency by which Pawnee's production costs and operations should be judged.  The second area of formal investigation is the manner in which PSCo currently dispatches the output of its own power plants, power purchased from non-QF sources, and power purchased from QFs, including the operation and logic of PSCo's "economic dispatch" system.</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taff witness Saeed Barhaghi in his investigation focused on the above areas identified by the Commission.  Mr. Barhaghi addressed Pawnee's production costs with emphasis on operation and maintenance ("O&amp;M") costs, and the operation and logic of Public Service's economic dispatch system.  The investigation of the pro-duction costs of Pawnee I is important since it is the proxy unit for the calculation of annual QFs avoided energy payment rate which determines the payment rate to be paid to qualifying QF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Staff found that Pawnee has high O&amp;M costs.  Staff deter-mined this by a comparison of Pawnee to other similar plants.  Staff Exhibit A-1 shows that Pawnee's O&amp;M cost is the highest of base load units in the PSCo system and in a comparison to similar plants of other utilities, Pawnee's O&amp;M costs rank among the high-est.</w:t>
      </w:r>
      <w:r>
        <w:rPr>
          <w:rStyle w:val="Footnoteanchor"/>
        </w:rPr>
        <w:footnoteReference w:id="3"/>
      </w:r>
      <w:r>
        <w:rPr>
          <w:rFonts w:eastAsia="Courier 10cpi" w:cs="Courier 10cpi" w:ascii="Courier 10cpi" w:hAnsi="Courier 10cpi"/>
          <w:color w:val="000000"/>
          <w:sz w:val="24"/>
          <w:szCs w:val="24"/>
        </w:rPr>
        <w:t xml:space="preserve">   Public Service witness Oliver L. Kruse stated that approxi-mately 25 percent of Pawnee's total production costs are O&amp;M related.</w:t>
      </w:r>
      <w:r>
        <w:rPr>
          <w:rStyle w:val="Footnoteanchor"/>
        </w:rPr>
        <w:footnoteReference w:id="4"/>
      </w:r>
      <w:r>
        <w:rPr>
          <w:rFonts w:eastAsia="Courier 10cpi" w:cs="Courier 10cpi" w:ascii="Courier 10cpi" w:hAnsi="Courier 10cpi"/>
          <w:color w:val="000000"/>
          <w:sz w:val="24"/>
          <w:szCs w:val="24"/>
        </w:rPr>
        <w:t xml:space="preserve">  In addition to O&amp;M costs, production cost includes fuel and generation-related costs.  Witness Barhaghi contends that Pawnee's high production costs are attributable to great extent to the high O&amp;M cost.  Staff believes that this results in a rela-tively high payment rate to all qualifying QFs utilized by Public Service.  Mr. Barhaghi believes that Public Service under-utilizes QF capacity, since in dispatching available units to meet the load on the system, Public Service dispatches power sources relative to each other's incremental costs.  He asserts that the high QF energy payment rates result in an inefficient use of dispatchable QFs.  Mr. Barhaghi believes that Pawnee's O&amp;M costs must be lowered which in turn will lower the overall production cost, resulting in a lower energy payment to QFs and resulting in QFs being more effi-ciently dispatched by Public Service to meet energy needs.  Staff believes that to decrease the QF energy payment, Pawnee must be operated more efficiently and that Public Service should lower fuel cost.  Staff believes that Public Service can decrease its fuel cost by improving Pawnee's heat rate.  Mr. Barhaghi testified that Pawnee's five year's average heat rate is the second highest of the plants he compared with Pawnee.  This comparison showed that Pawnee's heat rate is 3.3 percent higher than average.</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 third factor of production costs is fuel inventory, spe-cifically the coal inventory at Pawnee.  Staff believes that Public Service needs to better manage its coal inventory.  Staff believes that by avoiding penalty payments for overuse or underuse of fuel supplies and managing fuel delivery and inventory levels, Public Service can achieve saving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taff investigated the operation and logic of Public Serv-ice's economic dispatch system.  Witness Barhaghi explained that:</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The company dispatches its resources based on the "eco-nomic dispatch" system.  This means that when the sys-tem needs more energy, the dispatch system will load the next least cost available resource.  Thus, in order for the company to dispatch one of its units or a dis-patchable QF, the incremental cost of that unit or the energy payment rate paid to [a] QF must be lower than the system's marginal or incremental cost to produce the same energy.</w:t>
      </w:r>
      <w:r>
        <w:rPr>
          <w:rStyle w:val="Footnoteanchor"/>
        </w:rPr>
        <w:footnoteReference w:id="5"/>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The economic dispatch system used by Public Service also takes into consideration certain other variables such as reducing pollutants, conservation of different types of fuel and insuring the security of the system.  Staff's investigation of the dispatch assumptions practice including the factors used in calculating a unit's incre-mental cost is found in the confidential direct testimony of wit-ness Barhaghi.</w:t>
      </w:r>
      <w:r>
        <w:rPr>
          <w:rStyle w:val="Footnoteanchor"/>
        </w:rPr>
        <w:footnoteReference w:id="6"/>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taff contends that due to Pawnee's relatively high QF avoided energy payment rate, the QF capacity is not being effi-ciently dispatched under Public Service's economic dispatch system.  Staff makes specific recommendations which it believes will address the interrelated problem of high O&amp;M and production costs and a more efficient use of available resources including QFs.  Staff makes the following recommendations in its Statement of Position filed on August 21, 1996, pages 1-3:</w:t>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A.</w:t>
        <w:tab/>
        <w:t xml:space="preserve">Adopt an incentive for PSCo which permits PSCo to recover the full cost of energy payments to QFs </w:t>
      </w:r>
      <w:r>
        <w:rPr>
          <w:rFonts w:eastAsia="Courier 10cpi" w:cs="Courier 10cpi" w:ascii="Courier 10cpi" w:hAnsi="Courier 10cpi"/>
          <w:color w:val="000000"/>
          <w:sz w:val="24"/>
          <w:szCs w:val="24"/>
          <w:u w:val="single"/>
        </w:rPr>
        <w:t>if</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pPr>
      <w:r>
        <w:rPr>
          <w:rFonts w:eastAsia="Courier 10cpi" w:cs="Courier 10cpi" w:ascii="Courier 10cpi" w:hAnsi="Courier 10cpi"/>
          <w:color w:val="000000"/>
          <w:sz w:val="24"/>
          <w:szCs w:val="24"/>
        </w:rPr>
        <w:t>(i)</w:t>
        <w:tab/>
        <w:t xml:space="preserve">Pawnee's heat rate is within 1 percent of the goal that could be established in the power plant performance filing in the fall of 1996 or, in the alternative, within 1 percent of the rolling five-year average heat rate of comparable plants </w:t>
      </w:r>
      <w:r>
        <w:rPr>
          <w:rFonts w:eastAsia="Courier 10cpi" w:cs="Courier 10cpi" w:ascii="Courier 10cpi" w:hAnsi="Courier 10cpi"/>
          <w:color w:val="000000"/>
          <w:sz w:val="24"/>
          <w:szCs w:val="24"/>
          <w:u w:val="single"/>
        </w:rPr>
        <w:t>and</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i)</w:t>
        <w:tab/>
        <w:t>Pawnee's operation and maintenance ("O&amp;M") costs are within two percent of the rolling five-year average of the O&amp;M costs of com-parable plant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Initiate a review process for Pawnee's efficiency and O&amp;M costs and require the company to report the results of Pawnee's efficiency program and O&amp;M costs-benefit analysis (using O&amp;M costs of com-parable plants) by the effective date of the annual PSCo energy cost adjustment ("ECA") review.</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Order the company</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To perform a unit specific study to calculate the fixed and variable portions of the O&amp;M costs, updating the variable O&amp;M costs calcu-lations on an actual basis, and</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w:t>
        <w:tab/>
        <w:t>To use the unit-specific variable O&amp;M costs in the incremental cost curves of each of the generating units for dispatch purposes.  Once the plant-specific calculations are made, they would replace PSCo's current practice of using a flat percentage of fuel handling and a flat percentage of O&amp;M costs for dispatch purpose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Order PSCo to report for each steam turbine unit, as part of the prudency review of O&amp;M cost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The actual steam generator design constraints and other critical operating constraint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   -</w:t>
        <w:tab/>
        <w:t>The auxiliary power requirement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The number of start-up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The number of shut-down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The number of forced outage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The maintenance costs associated with the start-ups, shut-downs, and forced outages; and</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728"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tab/>
        <w:t>The overhaul cost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w:t>
        <w:tab/>
        <w:t>Order PSCo to cooperate with Staff in performing a post-dispatch analysis of the company's economic dispatch logic and operation, focusing on the past two years, and to provide the study results as part of the 1996 ECA filing.</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F.</w:t>
        <w:tab/>
        <w:t xml:space="preserve">Keep this docket open </w:t>
      </w:r>
      <w:r>
        <w:rPr>
          <w:rFonts w:eastAsia="Courier 10cpi" w:cs="Courier 10cpi" w:ascii="Courier 10cpi" w:hAnsi="Courier 10cpi"/>
          <w:color w:val="000000"/>
          <w:sz w:val="24"/>
          <w:szCs w:val="24"/>
          <w:u w:val="single"/>
        </w:rPr>
        <w:t>at least</w:t>
      </w:r>
      <w:r>
        <w:rPr>
          <w:rFonts w:eastAsia="Courier 10cpi" w:cs="Courier 10cpi" w:ascii="Courier 10cpi" w:hAnsi="Courier 10cpi"/>
          <w:color w:val="000000"/>
          <w:sz w:val="24"/>
          <w:szCs w:val="24"/>
        </w:rPr>
        <w:t xml:space="preserve"> until the comple-tion of the recommended post dispatch analysis and completion of Docket Nos. 95A-531EG (PSCo merger docket) and No. 95I-464E (ECA investigation docket).</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Order PSCo to use 2 percent of book for its coal inventory survey and disallow any coal adjustments other than the 2 percent survey adjustment, unless the company can establish that the industry norm is other than 2 percent or can demonstrate why it should not be required to use the industry norm of 2 percent.</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Order PSCo to perform a unit specific study to justify its dispatch assumptions by more accu-rately identifying the variable portion of the fuel handling and non-fuel O&amp;M cost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Assure that PSCo's retail ratepayers are not adversely affected by PSCo's current practice with respect to dispatch assumptions used in the calcu-lation of the incremental cost of units in eco-nomic dispatch; in this regard, order PSCo to pro-vide engineering and cost studies to support the use of a constant dispatch penalty factor (related to network losses), as opposed to plant specific penalty factors.</w:t>
      </w:r>
    </w:p>
    <w:p>
      <w:pPr>
        <w:pStyle w:val="Normal"/>
        <w:tabs>
          <w:tab w:val="clear" w:pos="720"/>
          <w:tab w:val="left" w:pos="576" w:leader="none"/>
          <w:tab w:val="left" w:pos="1152"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Public Service disagrees with Staff's position and recom-mendations in this case.  Public Service contends that its Pawnee plant is operated efficiently, its production costs are low, and that it properly utilizes QFs under its economic dispatch system.  Public Service points out that the operations and maintenance costs at Pawnee I account for only 25 percent of the total production costs.  Public Service states that since QF energy rates are based upon the total production costs of Pawnee, which includes operation and maintenance costs and fuel and fuel handling costs,</w:t>
      </w:r>
      <w:r>
        <w:rPr>
          <w:rStyle w:val="Footnoteanchor"/>
        </w:rPr>
        <w:footnoteReference w:id="7"/>
      </w:r>
      <w:r>
        <w:rPr>
          <w:rFonts w:eastAsia="Courier 10cpi" w:cs="Courier 10cpi" w:ascii="Courier 10cpi" w:hAnsi="Courier 10cpi"/>
          <w:color w:val="000000"/>
          <w:sz w:val="24"/>
          <w:szCs w:val="24"/>
        </w:rPr>
        <w:t xml:space="preserve"> one must look at the overall production cost rather than emphasizing O&amp;M costs as does Staff.  Public Service believes that in a comparison of Pawnee's total production costs, with other Public Service plants and plants owned by other utilities, Pawnee's production costs are relatively low which is primarily attributable to low fuel costs.  Exhibit M1, attached to the direct testimony of Public Service witness Kruse is a series of graphs which indicate that the total production costs of Pawnee have declined.  Witness Kruse in his response testimony stated that Public Service is committed to achieving the lowest production costs possible which includes the component of O&amp;M costs.</w:t>
      </w:r>
      <w:r>
        <w:rPr>
          <w:rStyle w:val="Footnoteanchor"/>
        </w:rPr>
        <w:footnoteReference w:id="8"/>
      </w:r>
      <w:r>
        <w:rPr>
          <w:rFonts w:eastAsia="Courier 10cpi" w:cs="Courier 10cpi" w:ascii="Courier 10cpi" w:hAnsi="Courier 10cpi"/>
          <w:color w:val="000000"/>
          <w:sz w:val="24"/>
          <w:szCs w:val="24"/>
        </w:rPr>
        <w:t xml:space="preserve">  Public Service witness Jordan stated that Public Service has a strong incentive to keep O&amp;M costs low. Mr Jordan stated at page 8 of his responsive testimony, Exhibit E: ". . . the O&amp;M costs that are recovered through base rates are fixed to whatever amount was included in the test year that was used to set base rates.  If Public Service does not operate its plants efficiently and increases the O&amp;M costs at any of its plants, such increase in costs are not passed on to customers."  In addition, because of competitive forces developing in the electric industry, Public Service has an additional incentive to lower all production costs including O&amp;M costs.</w:t>
      </w:r>
      <w:r>
        <w:rPr>
          <w:rStyle w:val="Footnoteanchor"/>
        </w:rPr>
        <w:footnoteReference w:id="9"/>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Public Service utilizes economic dispatch of resources to insure that sufficient generation is available to meet the system load and reserve requirements at the lowest cost.  Public Service witness Henry C. Klaiman </w:t>
      </w:r>
      <w:r>
        <w:rPr>
          <w:rStyle w:val="Footnoteanchor"/>
        </w:rPr>
        <w:footnoteReference w:id="10"/>
      </w:r>
      <w:r>
        <w:rPr>
          <w:rFonts w:eastAsia="Courier 10cpi" w:cs="Courier 10cpi" w:ascii="Courier 10cpi" w:hAnsi="Courier 10cpi"/>
          <w:color w:val="000000"/>
          <w:sz w:val="24"/>
          <w:szCs w:val="24"/>
        </w:rPr>
        <w:t xml:space="preserve"> states that Public Service has a variety of energy sources which the dispatchers can choose to meet the sys-tem load.  The dispatchers make choices based on the overall goal of meeting load requirements with the least amount of cost.  Energy sources are loaded based on their incremental cost.  Mr. Klaiman testified that in the context of dispatching, incremental cost is one that will either be incurred or avoided by a decision to dis-patch a particular resource.</w:t>
      </w:r>
      <w:r>
        <w:rPr>
          <w:rStyle w:val="Footnoteanchor"/>
        </w:rPr>
        <w:footnoteReference w:id="11"/>
      </w:r>
      <w:r>
        <w:rPr>
          <w:rFonts w:eastAsia="Courier 10cpi" w:cs="Courier 10cpi" w:ascii="Courier 10cpi" w:hAnsi="Courier 10cpi"/>
          <w:color w:val="000000"/>
          <w:sz w:val="24"/>
          <w:szCs w:val="24"/>
        </w:rPr>
        <w:t xml:space="preserve">  Incremental costs include the cost of fuel to generate energy and the energy costs of purchased power.  There are other incremental costs, depending on the dispatched decision made, such as system losses, wheeling costs, and start-up costs.  Public Service uses four dispatchable QFs.  These dispatch-able QFs are loaded based on their incremental costs.  Public Serv-ice uses this resource to perform load following, provide system reserves, and to assist in control of voltage.  The incremental energy cost of the QF is based on the QF energy rate established by tariff.  Since the QF energy payment is higher than the incremental cost of Pawnee, QFs are not dispatched at the same level as Pawnee or other resources.  Public Service disagrees with Staff's position that it is not properly dispatching, and thus under-utilizing QF resources.  Public Service witness Klaiman believes that if Public Service were to dispatch QFs to a greater degree, as Staff believes it should, the end result would be higher energy costs on the sys-tem since its lower cost dispatchable resources would be used less.  While Public Service agrees with the some of the recommendations of Staff, for example performing a post-dispatch analysis, it believes that it is operating its dispatch system properly and in the most efficient cost effective manner.</w:t>
      </w:r>
    </w:p>
    <w:p>
      <w:pPr>
        <w:pStyle w:val="Normal"/>
        <w:tabs>
          <w:tab w:val="clear" w:pos="720"/>
          <w:tab w:val="left" w:pos="0" w:leader="none"/>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9.</w:t>
        <w:tab/>
        <w:t xml:space="preserve">Intervenors, Atla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and the city of Boulder disagree with the position taken by Staff. Atlas, et.al. contends that Pub-lic Service is properly utilizing economic dispatch and that it properly dispatches QFs based on this system.  Atlas, </w:t>
      </w:r>
      <w:r>
        <w:rPr>
          <w:rFonts w:eastAsia="Courier 10cpi" w:cs="Courier 10cpi" w:ascii="Courier 10cpi" w:hAnsi="Courier 10cpi"/>
          <w:i/>
          <w:iCs/>
          <w:color w:val="000000"/>
          <w:sz w:val="24"/>
          <w:szCs w:val="24"/>
        </w:rPr>
        <w:t>et al.</w:t>
      </w:r>
      <w:r>
        <w:rPr>
          <w:rFonts w:eastAsia="Courier 10cpi" w:cs="Courier 10cpi" w:ascii="Courier 10cpi" w:hAnsi="Courier 10cpi"/>
          <w:color w:val="000000"/>
          <w:sz w:val="24"/>
          <w:szCs w:val="24"/>
        </w:rPr>
        <w:t xml:space="preserve"> also believes that Pawnee's O&amp;M expenses and overall production costs are not excessive to justify the intervention by the Commission as recommended by Staff.</w:t>
      </w:r>
      <w:r>
        <w:rPr>
          <w:rStyle w:val="Footnoteanchor"/>
        </w:rPr>
        <w:footnoteReference w:id="12"/>
      </w:r>
      <w:r>
        <w:rPr>
          <w:rFonts w:eastAsia="Courier 10cpi" w:cs="Courier 10cpi" w:ascii="Courier 10cpi" w:hAnsi="Courier 10cpi"/>
          <w:color w:val="000000"/>
          <w:sz w:val="24"/>
          <w:szCs w:val="24"/>
        </w:rPr>
        <w:t xml:space="preserve">  The City of Boulder presented witness E. June Busse who disagrees with Staff's position in Phase II of this docket.</w:t>
      </w:r>
      <w:r>
        <w:rPr>
          <w:rStyle w:val="Footnoteanchor"/>
        </w:rPr>
        <w:footnoteReference w:id="13"/>
      </w:r>
      <w:r>
        <w:rPr>
          <w:rFonts w:eastAsia="Courier 10cpi" w:cs="Courier 10cpi" w:ascii="Courier 10cpi" w:hAnsi="Courier 10cpi"/>
          <w:color w:val="000000"/>
          <w:sz w:val="24"/>
          <w:szCs w:val="24"/>
        </w:rPr>
        <w:t xml:space="preserve">  Ms. Busse believes that it is improper to require Public Service to lower its operation and maintenance costs at Pawnee for the purpose of lowering energy payments to QFs.  Ms. Busse believes that forcing a lowering of O&amp;M costs which is one element of the total production costs, for the purpose of depressing payments to QFs is problematic in that full avoided cost may not be paid to QFs as required by the Public Utilities Regulatory Policies Act ("PURPA").  In addition, the City of Boulder points out that Staff's attempt to lower energy payments by forcing the lowering of O&amp;M costs at Pawnee would in effect be utility-type regulation for-bidden by PURPA.</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 xml:space="preserve">The parties have provided the Commission with extensive information concerning the operation of the Public Service Pawnee generation station in order to assist the Commission in this Phase II investigation docket.  The parties have been responsive to the Commission's concerns relating to Pawnee's production costs and specific emphasis on O&amp;M costs, and economic dispatch system and utilization of QFs.  It is found and concluded that the evidence of record establishes that there is no need for the level of interven-tion by this Commission as recommended by Staff.  The testimony and exhibits produced by Public Service and Intervenors support Public Service's contention that it is operating its Pawnee station in an efficient manner, that it properly utilizes QFs and dispatches QFs in accordance with its economic dispatch system.  The evidence establishes that the overall production costs which is a relevant element of establishing avoided energy payments to QFs are compara-tively low.  The record also establishes that while Pawnee's O&amp;M costs may be higher than comparable plants, the O&amp;M costs are declining.  </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Pursuant to § 40-6-109, C.R.S., it is recommended that the Commission enter the following order.</w:t>
      </w:r>
    </w:p>
    <w:p>
      <w:pPr>
        <w:pStyle w:val="Normal"/>
        <w:tabs>
          <w:tab w:val="clear" w:pos="720"/>
          <w:tab w:val="left" w:pos="0" w:leader="none"/>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recommendations of Staff are adopted:</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Public Service shall perform a unit specific study </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o calculate the fixed and variable portions of the O&amp;M costs, </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updating the variable O&amp;M costs calculations on an annual basis, </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nd to use the unit-specific variable O&amp;M costs in the incremental </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 curves of each of the generating units for dispatch purpose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shall cooperate with Staff in performing a post-dispatch analysis of the company's economic dispatch logic and operation, focusing on the past two years, and to provide the study results as part of the 1996 energy cost adjustment filing.</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blic Service shall perform a unit specific study to justify its dispatch assumptions by more accurately identifying the variable portion of the fuel handling and non-fuel O&amp;M cost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shall provide engineering and cost studies to support the use of a constant dispatch penalty factor (related to network losses) as opposed to plant-specific penalty factors.</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docket shall remain open pending the completion of the post-dispatch analysis and completion of Docket Nos. 95A-531EG and 95I-464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0" w:leader="none"/>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64E.WJF </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Commission Decision No. C95-1209, page 26.</w:t>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s A3 and A4.</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N page 3, lines 21 and 22.</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irect testimony of Saeed Barhaghi, Exhibit A page 13 lines 4 through 10.</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B.</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Response testimony of James C. Jordan, Exhibit E page 3.</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estimony of witness Kruse, Exhibit N pages 4 and 5.</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J page 5.</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Direct testimony of Henry C. Klaiman, exhibit F, page 3.</w:t>
      </w:r>
    </w:p>
  </w:footnote>
  <w:footnote w:id="11">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F, pages 6,7.</w:t>
      </w:r>
    </w:p>
  </w:footnote>
  <w:footnote w:id="1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exhibit K, direct testimony of Atlas, et.al. witness David Marcus, Exhibit K.</w:t>
      </w:r>
    </w:p>
  </w:footnote>
  <w:footnote w:id="1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hibit L, Testimony of E.June Buss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