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108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COLORADO NATURAL GAS FOR 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ERTIFICATE OF PUBLIC CONVE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ENCE AND NECESSITY AUTHORIZING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NSTRUCTION AND OPERATION  )      DOCKET NO. 96A-107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NATURAL GAS PIPELINES IN TH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UNTIES OF JEFFERSON, PARK,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LLER, STATE OF COLORADO, ALL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 MORE FULLY SET FORTH IN TH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GRANTING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10,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  Brent L. Backes, Esq., Denver, Colorado, on</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half of Colorado Natural Ga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Elizabeth Wendell, Assistant Attorney</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eneral, on behalf of the Office of</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sumer Counse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Eugene C. Cavaliere, Assistant Attorney</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eneral, on behalf of the Staff of the</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Richard L. Fanyo, Esq., Denver, Colorado,</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behalf of the Propane Suppliers Group;</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Kathleen B. Denman, Esq., Denver, Colorado,</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behalf of UtiliCorp United, In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OF THE CAS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 xml:space="preserve">By application filed March 20, 1996, Colorado Natural Gas, LLC ("CNG"), requests Commission approval to build both natural gas pipelines, as well as low pressure natural gas distribution sys-tems, in portions of Jefferson, Park, and Teller Counties, State of Colorado, all as more fully set forth in the application.  On March 27, 1996, the Commission sent notice to all who might desire to protest, object, or intervene.  </w:t>
        <w:tab/>
        <w:tab/>
        <w:tab/>
        <w:tab/>
        <w:tab/>
        <w:tab/>
        <w:t xml:space="preserve"> </w:t>
        <w:tab/>
        <w:t>2.</w:t>
        <w:tab/>
        <w:t xml:space="preserve">On April 17, 1996, Colorado Interstate Gas Company inter-vened, although thereafter it did not appear or participate in this proceeding.  On April 25, 1996, UtiliCorp United, Inc., filed its intervention of record.  On May 22, 1996, the Propane Suppliers Group, an </w:t>
      </w:r>
      <w:r>
        <w:rPr>
          <w:rFonts w:eastAsia="Courier 10cpi" w:cs="Courier 10cpi" w:ascii="Courier 10cpi" w:hAnsi="Courier 10cpi"/>
          <w:i/>
          <w:iCs/>
          <w:color w:val="000000"/>
          <w:sz w:val="24"/>
          <w:szCs w:val="24"/>
        </w:rPr>
        <w:t>ad hoc</w:t>
      </w:r>
      <w:r>
        <w:rPr>
          <w:rFonts w:eastAsia="Courier 10cpi" w:cs="Courier 10cpi" w:ascii="Courier 10cpi" w:hAnsi="Courier 10cpi"/>
          <w:color w:val="000000"/>
          <w:sz w:val="24"/>
          <w:szCs w:val="24"/>
        </w:rPr>
        <w:t xml:space="preserve"> group of retail propane gas sellers currently serving residential and commercial customers in the Bailey and Cripple Creek and Victor areas filed their petition to intervene.  Further, on May 23, 1996, the Office of Consumer Counsel filed its belated notice of intervention and entry of appearance, which was followed on May 31, 1996 by the staff of the Commission.  All late filed petitions to intervene were gran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ursuant to notice, the matter came on for hearing on June 26, 1996 at the offices of the Commission.  At the conclusion of the hearing, the parties were granted to and including July 15, 1996 within which to file legal briefs.  Pursuant to the provisions of § 40-6-109, C.R.S., Administrative Law Judge Staliwe now trans-mits to the Commission the record and exhibits of said hearing, together with a written recommended decision containing findings of fact, conclusions, and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Findings of Fac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sed upon all the evidence of record, the following is found as fac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CNG is a Colorado limited liability company formed in March 1996 for the purpose of providing natural gas to customers in portions of Jefferson, Park, and Teller Counties.  Pertinently, CNG contemplates operating two separate natural gas systems, one located in and about the area between Shaffers Crossing in Jefferson County and then extending southwest to Bailey, in Park County; the second system contemplates operating in that area of Teller County between Woodland Park and Victor, with retail sales being made in those areas south of Divide, Colorado.</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Both areas in question are unserved by, and uncertifi-cated to, other natural gas utilitie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record in this matter establishes that at the time of hearing, CNG had yet to sign contracts for the wholesale supply of gas from either Public Service Company of Colorado (Bailey sys-tem), or Peoples Natural Gas (Cripple Creek system).  In all cases, CNG will utilize stainless steel piping to tap into their sup-pliers' wholesale gas systems, thereafter reducing pressure and switching to polyethylene pipe for final delivery to the customer.  The two systems will not be connected, and thus it is entirely pos-sible that CNG will have two separate rate structures depending on the cost of wholesale gas and system construction in each service territory.</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4.</w:t>
        <w:tab/>
        <w:t xml:space="preserve">As part of the application process CNG filed a model tariff, which includes </w:t>
      </w:r>
      <w:r>
        <w:rPr>
          <w:rFonts w:eastAsia="Courier 10cpi" w:cs="Courier 10cpi" w:ascii="Courier 10cpi" w:hAnsi="Courier 10cpi"/>
          <w:i/>
          <w:iCs/>
          <w:color w:val="000000"/>
          <w:sz w:val="24"/>
          <w:szCs w:val="24"/>
        </w:rPr>
        <w:t>pro forma</w:t>
      </w:r>
      <w:r>
        <w:rPr>
          <w:rFonts w:eastAsia="Courier 10cpi" w:cs="Courier 10cpi" w:ascii="Courier 10cpi" w:hAnsi="Courier 10cpi"/>
          <w:color w:val="000000"/>
          <w:sz w:val="24"/>
          <w:szCs w:val="24"/>
        </w:rPr>
        <w:t xml:space="preserve"> prices, but is not a binding tar-iff upon CNG.  It is this </w:t>
      </w:r>
      <w:r>
        <w:rPr>
          <w:rFonts w:eastAsia="Courier 10cpi" w:cs="Courier 10cpi" w:ascii="Courier 10cpi" w:hAnsi="Courier 10cpi"/>
          <w:i/>
          <w:iCs/>
          <w:color w:val="000000"/>
          <w:sz w:val="24"/>
          <w:szCs w:val="24"/>
        </w:rPr>
        <w:t>pro forma</w:t>
      </w:r>
      <w:r>
        <w:rPr>
          <w:rFonts w:eastAsia="Courier 10cpi" w:cs="Courier 10cpi" w:ascii="Courier 10cpi" w:hAnsi="Courier 10cpi"/>
          <w:color w:val="000000"/>
          <w:sz w:val="24"/>
          <w:szCs w:val="24"/>
        </w:rPr>
        <w:t xml:space="preserve"> tariff that is attacked by the Propane Suppliers Group for having </w:t>
      </w:r>
      <w:r>
        <w:rPr>
          <w:rFonts w:eastAsia="Courier 10cpi" w:cs="Courier 10cpi" w:ascii="Courier 10cpi" w:hAnsi="Courier 10cpi"/>
          <w:i/>
          <w:iCs/>
          <w:color w:val="000000"/>
          <w:sz w:val="24"/>
          <w:szCs w:val="24"/>
        </w:rPr>
        <w:t>pro forma</w:t>
      </w:r>
      <w:r>
        <w:rPr>
          <w:rFonts w:eastAsia="Courier 10cpi" w:cs="Courier 10cpi" w:ascii="Courier 10cpi" w:hAnsi="Courier 10cpi"/>
          <w:color w:val="000000"/>
          <w:sz w:val="24"/>
          <w:szCs w:val="24"/>
        </w:rPr>
        <w:t xml:space="preserve"> rates that in the opinion of the Propane Suppliers Group are too low, and which rates should somehow be raised to a level the group's own witness con-cedes no customer of CNG will purchase a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5.</w:t>
        <w:tab/>
        <w:t xml:space="preserve">In the formulation of the </w:t>
      </w:r>
      <w:r>
        <w:rPr>
          <w:rFonts w:eastAsia="Courier 10cpi" w:cs="Courier 10cpi" w:ascii="Courier 10cpi" w:hAnsi="Courier 10cpi"/>
          <w:i/>
          <w:iCs/>
          <w:color w:val="000000"/>
          <w:sz w:val="24"/>
          <w:szCs w:val="24"/>
        </w:rPr>
        <w:t>pro forma</w:t>
      </w:r>
      <w:r>
        <w:rPr>
          <w:rFonts w:eastAsia="Courier 10cpi" w:cs="Courier 10cpi" w:ascii="Courier 10cpi" w:hAnsi="Courier 10cpi"/>
          <w:color w:val="000000"/>
          <w:sz w:val="24"/>
          <w:szCs w:val="24"/>
        </w:rPr>
        <w:t xml:space="preserve"> rates filed in the </w:t>
      </w:r>
      <w:r>
        <w:rPr>
          <w:rFonts w:eastAsia="Courier 10cpi" w:cs="Courier 10cpi" w:ascii="Courier 10cpi" w:hAnsi="Courier 10cpi"/>
          <w:i/>
          <w:iCs/>
          <w:color w:val="000000"/>
          <w:sz w:val="24"/>
          <w:szCs w:val="24"/>
        </w:rPr>
        <w:t>pro forma</w:t>
      </w:r>
      <w:r>
        <w:rPr>
          <w:rFonts w:eastAsia="Courier 10cpi" w:cs="Courier 10cpi" w:ascii="Courier 10cpi" w:hAnsi="Courier 10cpi"/>
          <w:color w:val="000000"/>
          <w:sz w:val="24"/>
          <w:szCs w:val="24"/>
        </w:rPr>
        <w:t xml:space="preserve"> tariff attached to the application, CNG used historical data from other gas utilities located in the State of Colorado to estimate the conversion rate of existing customers from propane to natural gas.  For example, CNG used the experience of Rocky Moun-tain Natural Gas in the Glenwood Springs area, who experienced an 80 percent conversion rate within three years of commencing oper-ations, and culminating at a 90 percent conversion rate after five years.  Other examples include the 70 percent market penetration rates enjoyed by natural gas utilities in the Nucla and Telluride areas, as well.  </w:t>
        <w:tab/>
        <w:tab/>
        <w:tab/>
        <w:tab/>
        <w:tab/>
        <w:tab/>
        <w:tab/>
        <w:tab/>
        <w:tab/>
        <w:tab/>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While the Propane Suppliers Group challenges these figures, arguing that they are unduly optimistic, and that as a result CNG should raise its initial retail rates, the group has presented no evidence itself of what similar natural gas utilities have expe-rienced elsewhere that would compel a rational businessman to increase the price of natural gas in order to achieve minimum prof-itability goals.  Indeed, the primary witness for the Propane Sup-pliers Group had no suggested rates, preferring instead to see an endless round of litigation in order to drive up the proposed prices of natural ga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Discu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w:t>
        <w:tab/>
        <w:t xml:space="preserve">To begin, it must be remembered that the </w:t>
      </w:r>
      <w:r>
        <w:rPr>
          <w:rFonts w:eastAsia="Courier 10cpi" w:cs="Courier 10cpi" w:ascii="Courier 10cpi" w:hAnsi="Courier 10cpi"/>
          <w:i/>
          <w:iCs/>
          <w:color w:val="000000"/>
          <w:sz w:val="24"/>
          <w:szCs w:val="24"/>
        </w:rPr>
        <w:t>pro forma</w:t>
      </w:r>
      <w:r>
        <w:rPr>
          <w:rFonts w:eastAsia="Courier 10cpi" w:cs="Courier 10cpi" w:ascii="Courier 10cpi" w:hAnsi="Courier 10cpi"/>
          <w:color w:val="000000"/>
          <w:sz w:val="24"/>
          <w:szCs w:val="24"/>
        </w:rPr>
        <w:t xml:space="preserve"> tar-iff filed with the application is not binding upon the applicant.  In this application process, the primary question is whether or not the public convenience and necessity requires a grant of a certifi-cate of public convenience and necessity to operate as a natural gas utility.  That issue is not in question in this application, since even the Propane Suppliers Group concedes that with no natural gas utility in the area, CNG will be the only utility pro-viding that fuel.</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w:t>
        <w:tab/>
        <w:t xml:space="preserve">Rather, the Propane Suppliers Group seeks to drive up the proposed cost of the natural gas when there are no legal rates in effect.  As noted by witness Michael P. Earnest, president of CNG, the utility has yet to finalize contracts for the supply of gas, as well as enter into other contracts related to the provision of emergency service and other matters.  The numbers reflected in the </w:t>
      </w:r>
      <w:r>
        <w:rPr>
          <w:rFonts w:eastAsia="Courier 10cpi" w:cs="Courier 10cpi" w:ascii="Courier 10cpi" w:hAnsi="Courier 10cpi"/>
          <w:i/>
          <w:iCs/>
          <w:color w:val="000000"/>
          <w:sz w:val="24"/>
          <w:szCs w:val="24"/>
        </w:rPr>
        <w:t>pro forma</w:t>
      </w:r>
      <w:r>
        <w:rPr>
          <w:rFonts w:eastAsia="Courier 10cpi" w:cs="Courier 10cpi" w:ascii="Courier 10cpi" w:hAnsi="Courier 10cpi"/>
          <w:color w:val="000000"/>
          <w:sz w:val="24"/>
          <w:szCs w:val="24"/>
        </w:rPr>
        <w:t xml:space="preserve"> tariff are quite likely to change after the grant of a certificate of public convenience and necessity, and thus any attack on the </w:t>
      </w:r>
      <w:r>
        <w:rPr>
          <w:rFonts w:eastAsia="Courier 10cpi" w:cs="Courier 10cpi" w:ascii="Courier 10cpi" w:hAnsi="Courier 10cpi"/>
          <w:i/>
          <w:iCs/>
          <w:color w:val="000000"/>
          <w:sz w:val="24"/>
          <w:szCs w:val="24"/>
        </w:rPr>
        <w:t>pro forma</w:t>
      </w:r>
      <w:r>
        <w:rPr>
          <w:rFonts w:eastAsia="Courier 10cpi" w:cs="Courier 10cpi" w:ascii="Courier 10cpi" w:hAnsi="Courier 10cpi"/>
          <w:color w:val="000000"/>
          <w:sz w:val="24"/>
          <w:szCs w:val="24"/>
        </w:rPr>
        <w:t xml:space="preserve"> tariff is premature.  It is the tariff that CNG will file </w:t>
      </w:r>
      <w:r>
        <w:rPr>
          <w:rFonts w:eastAsia="Courier 10cpi" w:cs="Courier 10cpi" w:ascii="Courier 10cpi" w:hAnsi="Courier 10cpi"/>
          <w:b/>
          <w:bCs/>
          <w:color w:val="000000"/>
          <w:sz w:val="24"/>
          <w:szCs w:val="24"/>
        </w:rPr>
        <w:t>after</w:t>
      </w:r>
      <w:r>
        <w:rPr>
          <w:rFonts w:eastAsia="Courier 10cpi" w:cs="Courier 10cpi" w:ascii="Courier 10cpi" w:hAnsi="Courier 10cpi"/>
          <w:color w:val="000000"/>
          <w:sz w:val="24"/>
          <w:szCs w:val="24"/>
        </w:rPr>
        <w:t xml:space="preserve"> the grant of the certificate of public conven-ience and necessity that is determinative, and at that time the Propane Suppliers Group can take a look at those rates and then file a complaint (with the appropriate number of signatures) to attack that tariff if it so desires.  Again, any attack at this time is premature since the numbers used in the </w:t>
      </w:r>
      <w:r>
        <w:rPr>
          <w:rFonts w:eastAsia="Courier 10cpi" w:cs="Courier 10cpi" w:ascii="Courier 10cpi" w:hAnsi="Courier 10cpi"/>
          <w:i/>
          <w:iCs/>
          <w:color w:val="000000"/>
          <w:sz w:val="24"/>
          <w:szCs w:val="24"/>
        </w:rPr>
        <w:t>pro forma</w:t>
      </w:r>
      <w:r>
        <w:rPr>
          <w:rFonts w:eastAsia="Courier 10cpi" w:cs="Courier 10cpi" w:ascii="Courier 10cpi" w:hAnsi="Courier 10cpi"/>
          <w:color w:val="000000"/>
          <w:sz w:val="24"/>
          <w:szCs w:val="24"/>
        </w:rPr>
        <w:t xml:space="preserve"> tariff are not binding upon this agency, CNG, or anyone els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t should be noted at this time that the methodology used by CNG in the early determination of its rates is neither irrational nor shocking, so as to require regulatory intervention in order to arguably save the utility from itself. Nor has the Pro-pane Suppliers Group demonstrated (or argued) that the methodology used by CNG is per se illegal so as to require regulatory nullifi-cation. At this time the establishment of CNG's rates are well within the discretion of CNG's managemen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Colorado Natural Gas is hereby granted a certificate of public convenience and necessity authorizing the construction and operation of:  (1) a natural gas pipeline from an origination point commencing at the Public Service Company of Colorado Shaffer's Crossing delivery point located approximately four miles southwest of Conifer, Colorado, and proceeding in a southwesterly direction along U.S. Highway 285 a distance of 14 miles through the Town of Bailey, Colorado, and terminating at the Town of Shawnee, Colorado; as well as the construction and operation of a natural gas pipeline from an origination point commencing at the Peoples Natural Gas Company delivery point near Woodland Park, Colorado, thence due west on Colorado Highway 24 a distance of six miles to the Town of Divide, Colorado, and then south along Colorado Highway 67 and Teller County Road 61 a distance of 18 miles to the Town of Cripple Creek, Colorado and, thence southeasterly a distance of 3 miles to the Town of Victor, Colorado.  Additionally, Colorado Natural Gas is granted a certificate of public convenience and necessity to construct and operate a low pressure natural gas distribution sys-tem in and around the area adjacent to the natural gas pipelines including the communities of Cripple Creek, Victor, Bailey, and Shawnee, Colorado.</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Colorado Natural Gas shall file such necessary tariffs and other documentation as are required by Commission rules within ten days of the effective date of this 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107G.AGS </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