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2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AFER-SCHONEWILL &amp; ASSOCI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WOLF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ulie Tolleso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mzi Cirit, President,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Schafer-Schonewill &amp;</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Associates, Inc.</w:t>
      </w:r>
      <w:r>
        <w:rPr>
          <w:rStyle w:val="Footnoteanchor"/>
        </w:rPr>
        <w:footnoteReference w:id="2"/>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se proceedings were instituted on June 3, 1996, by the issuance of Civil Penalty Assessment Notice ("CPAN") No. 96-E-T-6 to the Respondent Schafer-Schonewill &amp; Associates, Inc., doing business as Wolf Transportation Services, Inc., ("Wolf Transporta-tion" or "Respondent"), by West Twomey, Transportation Representa-tive, on behalf of the Commission.  The CPAN charged the Respondent with seven violations of § 40-10-104(1), C.R.S., operating without a certificate, which allegedly occurred on December 1, 3, 8, 17, 22, 26, and 3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heard before Administrative Law Judge Lisa D. Hamilton-Fieldman on July 26, 1996.  The parties stipulated that the events alleged in count 5 of the CPAN occurred.  Staff offered the testimony of West Twomey, Transportation Representa-tive, into evidence, and also sought and received the admission of Exhibits 1 through 6 and 8.  Mr. Cirit testified on behalf of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At the request of the parties, Statements of Position on the question of the scope of the Respondent's authority from the Interstate Commerce Commission ("ICC")</w:t>
      </w:r>
      <w:r>
        <w:rPr>
          <w:rStyle w:val="Footnoteanchor"/>
        </w:rPr>
        <w:footnoteReference w:id="3"/>
      </w:r>
      <w:r>
        <w:rPr>
          <w:rFonts w:eastAsia="Courier 10cpi" w:cs="Courier 10cpi" w:ascii="Courier 10cpi" w:hAnsi="Courier 10cpi"/>
          <w:color w:val="000000"/>
          <w:sz w:val="24"/>
          <w:szCs w:val="24"/>
        </w:rPr>
        <w:t xml:space="preserve"> were allowed, to be sub-mitted no later than August 12, 1996.  Both parties submitted such stat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Legal Representation of the Respond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Wolf Transportation has been informed dur-ing two previous proceedings before the Commission that it does not qualify for representation by a non-attorney under § 13-1-127, C.R.S., that "representation of another before the Commission is the practice of law," Decision No. R95-1309-I, page 3 (December 22, 1995; Docket No. 95F-518CP), and that it must retain counsel to represent it before the Commission.  Nevertheless, the Respondent appeared in the present proceedings without counse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At the suggestion of Staff counsel, Mr. Cirit was allowed to make a sworn statement on behalf of the corporation, as he had been allowed to do in Docket No. 95M-480C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216, pages 1-2 (December 7, 1995)).  Mr. Cirit turned that sworn statement into his interpretation of statute and ICC rules, and also submitted a Statement of Position making legal arguments.  Limiting Mr. Cirit's participation in Commission proceedings to sworn testimony has therefore not been effective.</w:t>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The Respondent is hereby on notice that its participa-tion in any further proceedings before the Commission must be accomplished through counsel.</w:t>
      </w:r>
      <w:r>
        <w:rPr>
          <w:rStyle w:val="Footnoteanchor"/>
        </w:rPr>
        <w:footnoteReference w:id="4"/>
      </w:r>
      <w:r>
        <w:rPr>
          <w:rFonts w:eastAsia="Courier 10cpi" w:cs="Courier 10cpi" w:ascii="Courier 10cpi" w:hAnsi="Courier 10cpi"/>
          <w:color w:val="000000"/>
          <w:sz w:val="24"/>
          <w:szCs w:val="24"/>
        </w:rPr>
        <w:t xml:space="preserve">  If the Respondent appears without legal representation, it will not be allowed to participate in such proceedings in any way; the proceedings will be conducted in the manner of default proceedings, which officers of the Respondent can attend as members of the public, but at which they can make no statement unless called as a witness by another par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Scope of Respondent's ICC and PUC Author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Wolf Transportation has authorities from both the Commission and the ICC.  The Respondent's PUC authority, Certificate No. 52940 (Attachment 1), allows the Respondent to pro-vide scheduled service to and from Denver International Airport ("DIA") and two hotels in the Denver Tech Center ("DTC") area, Embassy Suites and the Holtze Executive Village.  The Respondent also has call-and-demand limousine authority between DIA and a large part of the DTC area, the meets and bounds of which are spe-cifically defined in its certific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spondent's ICC authority, MC 286924 SUB 1 C (Attachment 2), permits the Respondent to provide direct service along U.S. Highway 85 to and from Cheyenne, Wyoming, or indirect service to and from Cheyenne via Boulder, Longmont, and Fort Collins, Colorado.  The authority also allows the Respondent to provide round trip service to Santa Fe, New Mexico, via U.S. High-way 285, and service between the junction of Interstates 70 and 25 and the junction of Interstates 25 and 225.</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olf Transportation's ICC authority is subject to the following condition:</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pPr>
      <w:r>
        <w:rPr>
          <w:rFonts w:eastAsia="Courier 10cpi" w:cs="Courier 10cpi" w:ascii="Courier 10cpi" w:hAnsi="Courier 10cpi"/>
          <w:color w:val="000000"/>
          <w:sz w:val="24"/>
          <w:szCs w:val="24"/>
        </w:rPr>
        <w:t xml:space="preserve">The carrier is authorized to provide intrastate pas-senger transportation service under this certificate </w:t>
      </w:r>
      <w:r>
        <w:rPr>
          <w:rFonts w:eastAsia="Courier 10cpi" w:cs="Courier 10cpi" w:ascii="Courier 10cpi" w:hAnsi="Courier 10cpi"/>
          <w:color w:val="000000"/>
          <w:sz w:val="24"/>
          <w:szCs w:val="24"/>
          <w:u w:val="single"/>
        </w:rPr>
        <w:t>only</w:t>
      </w:r>
      <w:r>
        <w:rPr>
          <w:rFonts w:eastAsia="Courier 10cpi" w:cs="Courier 10cpi" w:ascii="Courier 10cpi" w:hAnsi="Courier 10cpi"/>
          <w:color w:val="000000"/>
          <w:sz w:val="24"/>
          <w:szCs w:val="24"/>
        </w:rPr>
        <w:t xml:space="preserve"> if the carrier also provides substantial regu-larly scheduled interstate passenger transportation service on the same rou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in origin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tacking and joinder, Respondent Wolf Transportation's ICC authority is conditioned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pPr>
      <w:r>
        <w:rPr>
          <w:rFonts w:eastAsia="Courier 10cpi" w:cs="Courier 10cpi" w:ascii="Courier 10cpi" w:hAnsi="Courier 10cpi"/>
          <w:color w:val="000000"/>
          <w:sz w:val="24"/>
          <w:szCs w:val="24"/>
        </w:rPr>
        <w:t xml:space="preserve">Any </w:t>
      </w:r>
      <w:r>
        <w:rPr>
          <w:rFonts w:eastAsia="Courier 10cpi" w:cs="Courier 10cpi" w:ascii="Courier 10cpi" w:hAnsi="Courier 10cpi"/>
          <w:color w:val="000000"/>
          <w:sz w:val="24"/>
          <w:szCs w:val="24"/>
          <w:u w:val="single"/>
        </w:rPr>
        <w:t>irregular</w:t>
      </w:r>
      <w:r>
        <w:rPr>
          <w:rFonts w:eastAsia="Courier 10cpi" w:cs="Courier 10cpi" w:ascii="Courier 10cpi" w:hAnsi="Courier 10cpi"/>
          <w:color w:val="000000"/>
          <w:sz w:val="24"/>
          <w:szCs w:val="24"/>
        </w:rPr>
        <w:t xml:space="preserve"> route authority in this Certificate </w:t>
      </w:r>
      <w:r>
        <w:rPr>
          <w:rFonts w:eastAsia="Courier 10cpi" w:cs="Courier 10cpi" w:ascii="Courier 10cpi" w:hAnsi="Courier 10cpi"/>
          <w:color w:val="000000"/>
          <w:sz w:val="24"/>
          <w:szCs w:val="24"/>
          <w:u w:val="single"/>
        </w:rPr>
        <w:t>may not</w:t>
      </w:r>
      <w:r>
        <w:rPr>
          <w:rFonts w:eastAsia="Courier 10cpi" w:cs="Courier 10cpi" w:ascii="Courier 10cpi" w:hAnsi="Courier 10cpi"/>
          <w:color w:val="000000"/>
          <w:sz w:val="24"/>
          <w:szCs w:val="24"/>
        </w:rPr>
        <w:t xml:space="preserve"> be tacked or joined with other irregular route authority unless joinder is specifically authorized.  Any </w:t>
      </w:r>
      <w:r>
        <w:rPr>
          <w:rFonts w:eastAsia="Courier 10cpi" w:cs="Courier 10cpi" w:ascii="Courier 10cpi" w:hAnsi="Courier 10cpi"/>
          <w:color w:val="000000"/>
          <w:sz w:val="24"/>
          <w:szCs w:val="24"/>
          <w:u w:val="single"/>
        </w:rPr>
        <w:t>regular</w:t>
      </w:r>
      <w:r>
        <w:rPr>
          <w:rFonts w:eastAsia="Courier 10cpi" w:cs="Courier 10cpi" w:ascii="Courier 10cpi" w:hAnsi="Courier 10cpi"/>
          <w:color w:val="000000"/>
          <w:sz w:val="24"/>
          <w:szCs w:val="24"/>
        </w:rPr>
        <w:t xml:space="preserve"> routes authorized in this Certificate </w:t>
      </w:r>
      <w:r>
        <w:rPr>
          <w:rFonts w:eastAsia="Courier 10cpi" w:cs="Courier 10cpi" w:ascii="Courier 10cpi" w:hAnsi="Courier 10cpi"/>
          <w:color w:val="000000"/>
          <w:sz w:val="24"/>
          <w:szCs w:val="24"/>
          <w:u w:val="single"/>
        </w:rPr>
        <w:t>may</w:t>
      </w:r>
      <w:r>
        <w:rPr>
          <w:rFonts w:eastAsia="Courier 10cpi" w:cs="Courier 10cpi" w:ascii="Courier 10cpi" w:hAnsi="Courier 10cpi"/>
          <w:color w:val="000000"/>
          <w:sz w:val="24"/>
          <w:szCs w:val="24"/>
        </w:rPr>
        <w:t xml:space="preserve"> be tacked or joined with one another and with other interstate regular route authority you hold, at any common service points, unless joinder is specifically prohibi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in origin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December 22, 1995, Respondent Wolf Transporta-tion provided intrastate call-and-demand limousine service from Littleton, Colorado, to DIA.  Littleton, Colorado, is not within the territory encompassed by the Respondent's PUC certific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On December 1, 1995, at 7:20 a.m., one or more of Respondent Wolf Transportation's vans began a circuit between the Marriott DTC, the Hyatt Regency DTC, and the Hilton Hotel South.  This circuit involved a stop and brief (approximately five minutes) wait at each hotel.  On some stops, passengers boarded the van; on other stops, no passengers were boarded.  This provision of service at regular intervals, sometimes without boarding passengers, is inconsistent with the provision of call-and-demand service, and instead constituted the provision of scheduled service, which Respondent Wolf Transportation has no authority to provide.  </w:t>
      </w:r>
      <w:r>
        <w:rPr>
          <w:rFonts w:eastAsia="Courier 10cpi" w:cs="Courier 10cpi" w:ascii="Courier 10cpi" w:hAnsi="Courier 10cpi"/>
          <w:i/>
          <w:iCs/>
          <w:color w:val="000000"/>
          <w:sz w:val="24"/>
          <w:szCs w:val="24"/>
        </w:rPr>
        <w:t>See also Denver Airport Limousine Service, Inc. v. Wolf Transportation Services, Inc.</w:t>
      </w:r>
      <w:r>
        <w:rPr>
          <w:rFonts w:eastAsia="Courier 10cpi" w:cs="Courier 10cpi" w:ascii="Courier 10cpi" w:hAnsi="Courier 10cpi"/>
          <w:color w:val="000000"/>
          <w:sz w:val="24"/>
          <w:szCs w:val="24"/>
        </w:rPr>
        <w:t>, Docket No. 95F-518CP, Decision No. R96-162, Febru-ary 8, 1996 (service at regular intervals involving departures with no passengers constituted scheduled rather than call-and-demand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December 3, 1995, from 6:40 a.m. to 8:17 a.m., a van with Respondent Wolf Transportation's markings serviced the same circuit of hotels at regular intervals.  There were stops at which passengers boarded and other stops at which no passengers were taken on.  Again, this was the provision of scheduled service to these hotels, for which Respondent Wolf Transportation has no author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n December 8, 1995, the observation of the circuit began at 6:35 a.m. and continued through 1:24 p.m.  No van was observed at the Hilton South at 7:00 a.m., and no van was observed at the Marriott between 8:45 and 9:45 a.m.  At the stops which did occur, the pattern of some passengers at some stops and no passeng-ers at others was again observed.  This was the provision of sched-uled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On December 17, 1995, Mr. Twomey's observations began at the Marriott at 7:13 a.m. and continued until 11:11 a.m., and did not include the Hilton South.  Six stops at the Marriott and three at the Hyatt were observed; Hyatt stops followed Marriott stops until 10:41 a.m., after which only Marriott stops were observed.  Again, there were numerous stops made at which no pas-sengers boarded the van.  Again, this was the provision of sched-uled servi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On December 26, 1995, Mr. Twomey sought ground trans-portation at DIA when returning from private holiday travel.  A driver for Respondent Wolf Transportation offered to take Mr. Twomey downtown; he was dropped at the Warwick Hotel at 17th and Grant Streets and was charged $15 for the transportation.  Respondent Wolf Transportation has no PUC authority encompassing the Warwick Hotel.</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inally, on December 30, 1995, Respondent Wolf Trans-portation furnished transportation to David and Michelle Neils from DIA via I-25, through Longmont, Colorado, and thence via Highway 287 to Ft. Collins, Colorado.  The Neils were offered the transportation by the WT driver, who pulled up to the ground trans-portation area and announced "Ft. Collins."  Respondent Wolf Trans-portation's ICC authority permits it to provide indirect service to Cheyenne, Wyoming, through Fort Collins, Colorado, but that service must be provided on schedule and must also include intermediate stops in Longmont and Boulder,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Respondent Wolf Transportation did not dispute that the transportation was provided consistent with the narrative out-line above.  Rather, with the exception of the transportation pro-vided from Littleton, Colorado, which the Respondent concedes it did not have the authority to provide, Respondent Wolf Transporta-tion asserts that its ICC authority permits it to provide all of the transportation it allegedly did provide.  In essence, Respon-dent Wolf Transportation argues that:  1) if it is permitted to and does offer scheduled interstate service through a particular loca-tion by some route, then it may offer scheduled or call-and-demand intrastate service to that location via any route; and 2) that, pursuant to 49 CFR 1004.20, it may offer service within one airline mile of any points on any of its authorized route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3.</w:t>
        <w:tab/>
        <w:t xml:space="preserve">Both of these arguments are in error.  First, an ICC permit must be operated according to its terms, and cannot be used for piggybacking substantial intrastate transportation onto pretex-tual interstate transportation.  </w:t>
      </w:r>
      <w:r>
        <w:rPr>
          <w:rFonts w:eastAsia="Courier 10cpi" w:cs="Courier 10cpi" w:ascii="Courier 10cpi" w:hAnsi="Courier 10cpi"/>
          <w:i/>
          <w:iCs/>
          <w:color w:val="000000"/>
          <w:sz w:val="24"/>
          <w:szCs w:val="24"/>
        </w:rPr>
        <w:t>See, e.g., Trailways, Inc. v. ICC</w:t>
      </w:r>
      <w:r>
        <w:rPr>
          <w:rFonts w:eastAsia="Courier 10cpi" w:cs="Courier 10cpi" w:ascii="Courier 10cpi" w:hAnsi="Courier 10cpi"/>
          <w:color w:val="000000"/>
          <w:sz w:val="24"/>
          <w:szCs w:val="24"/>
        </w:rPr>
        <w:t xml:space="preserve">, 727 F.2d 1284 (D.C.Cir. 1984); </w:t>
      </w:r>
      <w:r>
        <w:rPr>
          <w:rFonts w:eastAsia="Courier 10cpi" w:cs="Courier 10cpi" w:ascii="Courier 10cpi" w:hAnsi="Courier 10cpi"/>
          <w:i/>
          <w:iCs/>
          <w:color w:val="000000"/>
          <w:sz w:val="24"/>
          <w:szCs w:val="24"/>
        </w:rPr>
        <w:t>J.C. Trucking v. PUC</w:t>
      </w:r>
      <w:r>
        <w:rPr>
          <w:rFonts w:eastAsia="Courier 10cpi" w:cs="Courier 10cpi" w:ascii="Courier 10cpi" w:hAnsi="Courier 10cpi"/>
          <w:color w:val="000000"/>
          <w:sz w:val="24"/>
          <w:szCs w:val="24"/>
        </w:rPr>
        <w:t>, 776 P.2d 366 (Colo. 1989).  Without such an interpretation, any territorial or service-type restrictions imposed in an ICC permit or by state reg-ulation would be meaningless--an ICC permit could be stretched to be virtually limitless.  Clearly, this is not the intent of the ICC statutes and regulations, nor of the cases interpreting them.</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lthough Respondent Wolf Transportation's schedule shows that it holds itself out as providing regular scheduled serv-ice to Cheyenne, Wyoming, and Santa Fe, New Mexico, from DIA, the evidence presented at hearing indicated no service actually pro-vided to those destinations.  Rather, Respondent Wolf Transporta-tion was providing a DIA/DTC scheduled shuttle circuit, call-and-demand service to Ft. Collins not along its prescribed route or in accordance with its own ICC schedule, and call-and-demand service to downtown Denver, also not along any prescribed route or in accordance with any ICC schedule it has on file.  This was service not in accord with the Respondent's ICC permit, nor was it per-mitted under any PUC authority held by the Respondent.</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5.</w:t>
        <w:tab/>
        <w:t xml:space="preserve">Second, Respondent Wolf Transportation's reliance on the one-mile allowance of 49 CFR 1004.20 is misplaced.  That regu-lation states, in pertinent part, that "[a] motor common carrier authorized to transport passengers over regular routes may serve . . . all municipalities </w:t>
      </w:r>
      <w:r>
        <w:rPr>
          <w:rFonts w:eastAsia="Courier 10cpi" w:cs="Courier 10cpi" w:ascii="Courier 10cpi" w:hAnsi="Courier 10cpi"/>
          <w:color w:val="000000"/>
          <w:sz w:val="24"/>
          <w:szCs w:val="24"/>
          <w:u w:val="single"/>
        </w:rPr>
        <w:t>wholly within</w:t>
      </w:r>
      <w:r>
        <w:rPr>
          <w:rFonts w:eastAsia="Courier 10cpi" w:cs="Courier 10cpi" w:ascii="Courier 10cpi" w:hAnsi="Courier 10cpi"/>
          <w:color w:val="000000"/>
          <w:sz w:val="24"/>
          <w:szCs w:val="24"/>
        </w:rPr>
        <w:t xml:space="preserve"> one airline mile of its authorized route. . . ."  (Emphasis added.)  Denver is a large city; its boundaries do not lie wholly within one airline mile of any or all of Respondent Wolf Transportation's ICC territo-rial authority.  Likewise, the DTC area is part of the City of Englewood, again a large city, again with boundaries well outside of one airline mile of Respondent Wolf Transportation's ICC author-ities.  Respondent Wolf Transportation therefore cannot provide service to either downtown Denver or the DTC under 49 CFR 1004.2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6.</w:t>
        <w:tab/>
        <w:t>Pursuant to the foregoing discussion, the Administra-tive Law Judge concludes that Respondent Wolf Transportation pro-vided transportation to passengers without ICC authority to do so, and without Commission authority to do so, in violation of § 40-10-104(1), C.R.S., on the seven occasions specified in that discus-sion.  The imposition of civil penalties in the amount of $400 for each such violation is authorized by statute and rule.  Based on the numerous warnings Respondent Wolf Transportation had concerning the scope of its service (</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xml:space="preserve"> Docket Nos. 95F-518CP and 95M-480CP), and the evidence presented at hearing, the Administrative Law Judge concludes that the imposition of the maximum penalty is appropriate and in the public interest.</w:t>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his or any other proceeding before the Commission, Respondent Schafer-Schonewill &amp; Associates, Inc., doing business as Wolf Transportation Services, Inc., shall be represented by coun-sel.</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Schafer-Schonewill &amp; Associates, Inc., doing business as Wolf Transportation Services, Inc., is assessed a civil penalty of $400 for each of the seven violations of § 40-10-104(1), C.R.S., operating without a certificate, on December 1, 3, 8, 17, 22, 26, and 30, 1995.</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dent Schafer-Schonewill &amp; Associates, Inc., doing business as Wolf Transportation Services, Inc., shall pay the total civil penalty assessed in Ordering Paragraph No. 2 ($2,800) no later than 30 days after this Order becomes a final order of the Commis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sectPr>
          <w:footerReference w:type="default" r:id="rId5"/>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2CP.LHF </w:t>
      </w:r>
    </w:p>
    <w:sectPr>
      <w:footerReference w:type="default" r:id="rId6"/>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chafer-Schonewill &amp; Associates, Inc., has four partners, and therefore does not qualify as a closely-held corporation.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13-1-127(1)(a), C.R.S. ("`Closely held corporation' means a privately held corporation with no more than three shareholders.")  Only closely-held corporations are entitled under § 13-1-127(2), C.R.S., to be represented in court and before administrative agencies by an officer who is not an attorney.  Mr. Cirit is the President of the corporation, but is not an attorney.  Therefore, Mr. Cirit was allowed to testify on behalf of the corporation, but not to act as counsel.  As to the efficacy of that arrangement and its further applicability,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he discussion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ICC has been succeeded by the Surface Transportation Board.  For the purposes of this decision, that succession has not changed the federal agency's jurisdiction nor has it altered the scope of authorities issued by the ICC.</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espondent should also be aware that its failure to retain counsel may violate other statutes and rules, the enforcement of which is outside of the Commission's jurisdi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