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7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FRANK F. DRUMM, J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THE RAM'S RUN, FOR A CERTIF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      DOCKET NO. 96A-28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ING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was filed on June 25, 1996, and the Commission gave notice of it on July 1, 1996.  The application is noticed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scheduled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Granby, Grand Lake, and Estes Park, Colorado, serving all intermediate points between Granby, Colorado and Estes Park,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is restricted to providing service to points named in the carrier's filed schedu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timely intervention was filed on July 30, 1996 by Home James Transportation Services, Ltd. ("Home Jam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7, 1996, Home James and the Applicant Frank F. Drumm, doing business as The Ram's Run filed their Stipulated Motion for Rephrasing the Authority Being Sought and for Withdrawal of Intervention.  The parties propose that the authority being sought be rephrased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ssengers and their baggage in scheduled service,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Granby, Grand Lake, and Estes Park, Colorado, as follows:  from Granby, including the AMTRAK sta-tion, via U.S. Highway 40 to its junction with U.S. Highway 34, then via U.S. Highway 34 to its junc-tion with Colorado Highway 278, then via U.S. High-way 278 to the Grand Lake town center, then via Colo-rado Highway 278 and U.S. Highway 34 to Estes Park, serving only intermediate points on U.S. Highway 34 and Colorado Highway 278 between Granby and Estes Park, Colorado, and the Silver Creek Resort and Convention Center near Granby,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me James and Applicant state that the proposed rephrasing is restrictive in nature, and unambiguous, and capable of enforcement.  However, the Silver Creek Resort and Convention Center is south of Granby and not between Granby and Grand Lake.  Therefore service to the Silver Creek Resort and Convention Center is beyond the scope of the notice in this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nt has indicated that he wishes to renotice the application to include service to the Silver Creek Resort and Con-vention Center.  Therefore the matter should be renotic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should be renoticed to include service to the Silver Creek Resort and Convention Center near Granby,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ipulated motion filed October 7, 1996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in this matter scheduled for October 10, 1996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86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