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7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 - CENTRAL CITY A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INC., AND QUEEN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6F-27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INO TRANSPORT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HEARING D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September 25, 1996, Respondent Casino Transportation, Inc. ("CTI"), filed its Motion to Vacate Hearing Dates.  As grounds for the motion, CTI notes that this complaint case was previously consolidated with Docket No. 96A-339CP.  That docket was dismisse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6-1035, September 26, 1996.  However, CTI states that Staff will be refiling the declaratory proceeding and seeks to have the hearing dates scheduled in this complaint case vacated so as to ultimately be consolidated with the declaratory action.  On October 7, 1996, Complainants Black Hawk Central - City Ace Express, Inc., and Queen City Transportation, Inc., filed their response to the Motion to Vacate.  Complainants do not oppose the Motion to Vacate.  The hearings scheduled for October 28 through 30, 1996 should be vaca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re were certain other procedural matters concerning dis-covery established in a prior decision, Decision No. R96-1004-I, September 18, 1996.  The discovery authorized in that decision anticipated that all parties would conduct their depositions at one time.  Therefore no discovery shall be conducted in the pending complaint case until the declaratory order action has been filed and the time for intervention has ru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scheduled for October 28 through 30, 1996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discovery authorized by Decision No. R96-1004-I, September 18, 1996 shall not take place until after Staff refiles its declaratory order action and the intervention period expire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8CP.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