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7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NK BURTON, ANTHONY FLASC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GAYLOR, WAYNE LATHA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ADDINGTON, AMOS CLARK,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TY CLARK,</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2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NDOMINIUM MANAGEMENT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0, 1996, U S WEST Communications, Inc. ("U S WEST"), filed its Motion for Change of Hearing Date.  As grounds for the motion, U S WEST states that during a Commis-sion sponsored mediation session, the parties to this proceeding sought an additional hearing date, and that one was scheduled for October 25, 1996.  However, that date was not cleared with counsel for U S WEST, and therefore U S WEST seeks to have that hearing date vaca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grounds having been shown, the request should be gran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20, 1996, Complainants Frank Burton, Anthony Flasco, Robert Gaylor, Wayne Latham, C. Addington, Amos Clark, and Patty Clark filed their Motion for Extension of Time to File Summary Judgment Responses.  By this motion, Com-plainants note that they recently retained counsel.  Both U S WEST and Condominium Management Company ("CMC"), the Respondents in this proceeding, have filed Motions for Summary Judgment.  Complainants note that they are still participating in Commission sponsored mediation, having met twice and having agreed to meet again.  Com-plainants seek an extension of time to and including 20 days after the unsuccessful conclusion of settlement negotiations to file their responses to the summary judgment mo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September 26, 1996, U S WEST filed its Response to the Motion for Extension of Time.  U S WEST notes that Complainants' response to U S WEST's Motion for Summary Judgment was due on September 10, 1996, and that no such response has been filed.  U S WEST states that Complainants' failure to hire counsel is no excuse for an extension of time to file a response.  U S WEST further questions whether settlement negotiations will be fruitfu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 response was filed by CM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for Extension of Time should be granted.  This case is unusually postured.  Complainants have been added, a Respondent has been added, and two mediation sessions have been held since the institution of this proceeding.  The Commission encourages parties to settle contested proceedings and the Commis-sion's Mediation Program is geared to facilitate that.  In order to allow the parties time to devote their energies to the mediation and settlement process, the time for filing summary judgment responses will be extended until 14 days after the unsuccessful conclusion of settlement negoti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October 25,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Extension of Time to File Summary Judgment Responses filed September 20, 1996 by Complainants Frank Burton, Anthony Flasco, Robert Gaylor, Wayne Latham, C. Addington, Amos Clark, and Patty Clark is granted in parted.  Complainants shall have 14 days after the Commission is notified by any party, that settlement negotiations have been unsuccessfully concluded to file their responses to the summary judgments mot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0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