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1071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APPLICATIO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DISCOUNT PAR, INC., D/B/A DIS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UNT PARK AND RIDE, DENVER,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LORADO, FOR A CERTIFICATE OF   )      DOCKET NO. 96A-391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UBLIC CONVENIENCE AND NECESSIT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 OPERATE AS A COMMON CARRIER B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OTOR VEHICLE FOR HIRE.</w:t>
        <w:tab/>
        <w:tab/>
        <w:t xml:space="preserve">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KEN F. KIRKPATRICK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GRANTING INTERV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October 8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n September 19, 1996, Denver Taxi, LLC, Boulder Taxi, LLC, and Denver Shuttle, LLC filed their requests for permissive interven-tion.  As grounds for the request, it is stated that the peti-tioners operate as common carriers under authority issued by this Commission which overlaps the authority sought in this applica-tion.  No response to the request was filed.  The request should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request for permissive intervention filed by Denver Taxi, LLC, Boulder Taxi, LLC, and Denver Shuttle, LLC is granted.</w:t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shall be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91CP.KFK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