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07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RE:  THE INVESTIGATION AND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SPENSION OF TARIFF SHEETS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ILED BY RICO TELEPHONE COMPANY )      DOCKET NO. 96S-201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TH ADVICE LETTER NO. 31 AND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ENDED ADVICE LETTER NO. 31.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RICO TELEPHONE COMPANY FOR 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IVER OF RULE 19.5 OF THE COM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ISSION'S COST ALLOCATION RULES )      DOCKET NO. 96A-154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TELECOMMUNICATIONS SERVIC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VIDERS AND TELEPHONE UTILI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ES FOUND AT 4 CCR 723-27.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NTERING PROTECTIV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4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matter was called for hearing on September 16, 1996.  As a preliminary matter, the undersigned orally entered a protective order.  This written order memorializes that ruling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rotective order attached to this Order as Appendix 1 is entered in this proceeding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4T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