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5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ENNADY SHILING AND NICK FROLO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G &amp; N TRANSPORTATION, LT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TTLETON, COLORADO FOR A CERTIFI- )      DOCKET NO. 96A-37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ugust 2, 1996, and the Com-mission gave notice of it on August 19, 1996.  On September 13, 1996, Metro Taxi, Inc. ("Metro"), filed its Petition for Interven-tion.  As grounds for the petition, Metro states that it operates as a common carrier under authority issued by this Commission in a territory which overlaps that being sought in this application.  No response to the petition was filed, and it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17, 1996, Denver Taxi, LLC and Denver Shuttle, LLC filed their request for permissive intervention.  As grounds for the request, it is stated that Denver Taxi, LLC and Denver Shuttle, LLC operate under authority issued by this Commission which overlaps the territory sought in this application.  No response to the request was filed, and it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Intervention filed September 13, 1996 by Metro Taxi,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for Intervention filed September 17, 1996 by Denver Taxi, LLC and Denver Shuttle, LL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4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