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6-1050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THE MATTER OF PROPOSED RULE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GARDING COST ALLOCATIONS FOR  )      DOCKET NO. 96R-096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NON-REGULATED ACTIVITIES OF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LECTRIC AND GAS SERVICES.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GRANTING MOTIONS FOR EXTENSION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TIME AND FOR FURTHER HE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October 3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On September 18, 1996, Public Service Company of Colorado ("Public Service") filed a Motion for an Extension of Time to File Reply Comments to and including October 9, 1996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On September 24, 1996, K N Energy, Inc. ("K N"), filed a Motion for Extension of Time to and including October 28, 1996 to submit proposed consensus rules, the identification of disputed rules, and comments.  K N also requested that the matter be set for further hearing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Good cause having been shown, the motions for extension of time will be grant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motions for extension of time to file proposed con-sensus rules, the identification of disputed rules, and further comments are granted.  An extension of time is granted to and including October 28, 1996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A further hearing in this docket for the purpose of com-ments and argument concerning the consensus rules and any disputed rules is set as follows:</w:t>
      </w:r>
    </w:p>
    <w:p>
      <w:pPr>
        <w:pStyle w:val="Normal"/>
        <w:tabs>
          <w:tab w:val="clear" w:pos="720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:</w:t>
        <w:tab/>
        <w:t>November 13, 1996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IME:</w:t>
        <w:tab/>
        <w:t>9:00 a.m.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ACE:</w:t>
        <w:tab/>
        <w:t>Commission Hearing Room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fice Level 2 (OL2)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ogan Tower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80 Logan Street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nver, Colorado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This Order is effective immediately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096EG.WJF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