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1048)</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RE:  THE MATTER OF MOT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EHICLE COMMON AND CONTRACT CA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IERS LISTED ON APPENDIX A T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DECIS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s.</w:t>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ISA D. HAMILTON-FIELDMA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VOKING AUTHORITIES</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PURSUANT TO ORDER TO SHOW CAUS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October 15,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earances:</w:t>
        <w:tab/>
        <w:t>Marsh Nemo, Staff of the Commis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cases listed on the attached Appendix A were instituted by Notice of Hearing and Order to Show Cause issued by the Commis-sion Director and served upon the Respondents on September 10, 1996.  The cases were called for hearing on September 23, 1996, at 1:30 p.m., in Commission Hearing Room "B", Office Level 2 (OL2), Logan Tower, 1580 Logan Street, Denver, Colorado, before Admin-istrative Law Judge Lisa D. Hamilton-Fieldma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Ms. Marsha Nemo appeared and testified on behalf of Staff of the Commission.  None of the Respondents listed on Appendix A appeared at the hearing.</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Pursuant to § 40-6-109, C.R.S., the Administrative Law Judge transmits to the Commission the record of this proceeding, this written recommended decision containing findings of fact, conclusions thereon, and a recommended order.</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Findings of Fact and Conclusions There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ased upon all the evidence of record, the following facts are found and conclusions thereon draw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Pursuant to § 40-10-110, C.R.S., and the rules and regula-tions of the Commission, every motor vehicle carrier of passengers (common carrier) must keep a currently effective Certificate of Insurance on file with the Commi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Pursuant to § 40-11-109, C.R.S., and the rules and regula-tions of the Commission, every contract carrier of passengers by motor vehicle must keep a currently effective Certificate of Insur-ance on file with the Commi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Pursuant to § 40-16-104, C.R.S., and pursuant to the rules and regulations of the Commission, every property carrier by motor vehicle must keep a currently effective Certificate of Insurance on file with the Commi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Commission's records do not show a currently effective Certificate of Insurance for each of the Respondents listed in Appendix A.  Ms. Nemo testified that this was her most current information based on a double-check of the Commission's computer records, a review of the unprocessed insurance not yet entered into the computer records, and an examination of the September 23, 1996, fax filing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e Commission's only means of performing the important public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  The Respondents listed on Appendix A failed to appear for the hearing as ordered by the Commission and have not shown good cause for that failur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Because the Respondents listed in Appendix A have failed to keep a currently effective Certificate of Insurance on file with the Commission, the authorities listed in Appendix A should be revoke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r>
      <w:r>
        <w:rPr>
          <w:rFonts w:eastAsia="Courier 10cpi" w:cs="Courier 10cpi" w:ascii="Courier 10cpi" w:hAnsi="Courier 10cpi"/>
          <w:b/>
          <w:bCs/>
          <w:color w:val="000000"/>
          <w:sz w:val="24"/>
          <w:szCs w:val="24"/>
          <w:u w:val="single"/>
        </w:rPr>
        <w:tab/>
        <w:t>ORDER</w:t>
      </w:r>
    </w:p>
    <w:p>
      <w:pPr>
        <w:pStyle w:val="Normal"/>
        <w:tabs>
          <w:tab w:val="clear" w:pos="720"/>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The Respondents' operating authorities listed in Appen-dix A are revoked as of the effective date of this 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rdering paragraph no. 1 shall be void and the case dis-missed as to any Respondent who files the required Certificate of Insurance before the effective date of this Order, which insurance shall cover the entire period without lapse for which the Certifi-cate of Insurance was requir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sectPr>
          <w:footerReference w:type="default" r:id="rId2"/>
          <w:type w:val="nextPage"/>
          <w:pgSz w:w="12240" w:h="15840"/>
          <w:pgMar w:left="1440" w:right="1440" w:gutter="0" w:header="0" w:top="1200" w:footer="2160" w:bottom="2443"/>
          <w:pgNumType w:fmt="decimal"/>
          <w:formProt w:val="false"/>
          <w:textDirection w:val="lrTb"/>
          <w:docGrid w:type="default" w:linePitch="600" w:charSpace="32768"/>
        </w:sect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HCS093.ORD</w:t>
      </w:r>
    </w:p>
    <w:sectPr>
      <w:footerReference w:type="default" r:id="rId3"/>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