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103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LACK HAWK CENTRAL CITY ACE     )</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EXPRESS, INC., </w:t>
      </w:r>
      <w:r>
        <w:rPr>
          <w:rFonts w:eastAsia="Courier 10cpi" w:cs="Courier 10cpi" w:ascii="Courier 10cpi" w:hAnsi="Courier 10cpi"/>
          <w:i/>
          <w:iCs/>
          <w:color w:val="000000"/>
          <w:sz w:val="24"/>
          <w:szCs w:val="24"/>
        </w:rPr>
        <w:t>ET AL.</w:t>
      </w:r>
      <w:r>
        <w:rPr>
          <w:rFonts w:eastAsia="Courier 10cpi" w:cs="Courier 10cpi" w:ascii="Courier 10cpi" w:hAnsi="Courier 10cpi"/>
          <w:color w:val="000000"/>
          <w:sz w:val="24"/>
          <w:szCs w:val="24"/>
        </w:rPr>
        <w:t>,</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DOCKET NO. 96F-278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SINO TRANSPORTATION,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PUC STAFF FOR A DECLARATOR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 REGARDING THE OPERATIONS  )      DOCKET NO. 96A-339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CASINO TRANSPORTATION,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NDER CERTIFICATE NO. 14314-L1.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EVERING DOCKETS AND</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26,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 prehearing conference was held on September 13, 1996.  Staff was ordered to file a brief on two issues:</w:t>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 xml:space="preserve">Does Staff has legal standing or authority to request a declaratory order from the Commission? </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ssuming Staff has standing to request a declara-tory order, may Staff couple that request with a request for the issuance of a cease and desist order in the circumstances of this case?</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ly memorandums were filed by Staff and Casino Transportation, Inc. ("CTI"), on September 23, 1996.  Staff in its brief confesses error in that the declaratory order action was never placed on the Commission Open Meeting Agenda and the Commission has never deter-mined to proceed on its own initiative.  Staff states that this procedural defect is fatal to Docket No. 96A-339CP.</w:t>
      </w:r>
    </w:p>
    <w:p>
      <w:pPr>
        <w:pStyle w:val="Normal"/>
        <w:tabs>
          <w:tab w:val="clear" w:pos="720"/>
          <w:tab w:val="left" w:pos="0" w:leader="none"/>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Rule 60(a)(4) of the Commission's Rules of Practice and Procedure concerns declaratory order proceedings initiated by the Commission.  It states as follows:</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in an original proceeding, the Commission deter-mines that a declaratory order should issue, it shall give notice of the petition to persons, firms, or cor-porations who, in the opinion of the Commission, would be interested in or affected by the Commission [sic]. . . .</w:t>
      </w:r>
    </w:p>
    <w:p>
      <w:pPr>
        <w:pStyle w:val="Normal"/>
        <w:tabs>
          <w:tab w:val="clear" w:pos="720"/>
          <w:tab w:val="left" w:pos="0" w:leader="none"/>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ff contends, and the undersigned agrees, that for the Commis-sion, through its arm the Staff, to initiate a declaratory proceed-ing, the Commission must make that determination in the initial instance.  This was not done in this proceeding.  Therefore Docket No. 96A-339CP will be severed from this consolidated action and dismissed.</w:t>
      </w:r>
    </w:p>
    <w:p>
      <w:pPr>
        <w:pStyle w:val="Normal"/>
        <w:tabs>
          <w:tab w:val="clear" w:pos="720"/>
          <w:tab w:val="left" w:pos="0" w:leader="none"/>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Staff has essentially conceded that the response to the first issue is that Staff does not have independent authority to request a declaratory order; only the Commission may institute a declaratory action on its own behalf.  The resolution of the second issue need not be, and is not, addressed in this decision.</w:t>
      </w:r>
    </w:p>
    <w:p>
      <w:pPr>
        <w:pStyle w:val="Normal"/>
        <w:tabs>
          <w:tab w:val="clear" w:pos="720"/>
          <w:tab w:val="left" w:pos="0" w:leader="none"/>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n accordance with § 40-6-109, C.R.S., it is recommended that the Commission enter the following order.</w:t>
      </w:r>
    </w:p>
    <w:p>
      <w:pPr>
        <w:pStyle w:val="Normal"/>
        <w:tabs>
          <w:tab w:val="clear" w:pos="720"/>
          <w:tab w:val="left" w:pos="0" w:leader="none"/>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 96F-278CP and Docket No. 96A-339CP are sever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Docket No. 96A-339CP, being an application of the Staff for a declaratory order, is dismiss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78CP1.KFK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