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TO MERGE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C MERGER SUB, INC., AND THEN TO)      DOCKET NO. 96A-31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WITH AND INTO KANSAS POW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LIGHT COMPANY AND IN CONNE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THEREWITH CERTAIN O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TRANSACTION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8, 1996, Applicant UtiliCorp United, Inc. ("UtiliCorp"), filed its Notice of Withdrawal of Application and Voluntary Dismissal of Docket.  By this notice, UtiliCorp seeks to voluntarily dismiss this application.  UtiliCorp notes that under Rule 22(h)(1) of the Commission's Rules of Practice and Procedure, the Applicant has the unilateral right to withdraw its application and have it dismissed without prejudice prior to 45 days before the first day of hearing.  The hearing in this docket is scheduled to commence December 16, 1996, and therefore the motion is filed well outside of the 45-day period.  Therefore the matter should be dis-missed without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311EG, being an application of UtiliCorp United, Inc., Kansas City, Missouri, is dismissed without prej-udice.  The prehearing conference and hearings scheduled for December 11, 16, 17, 18, 19, and 20, 1996 are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1EG.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