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9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RICO TELEPHONE COMPANY )      DOCKET NO. 96S-20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31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NDED ADVICE LETTER NO. 3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ICO TELEPHONE COMPANY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19.5 OF THE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S COST ALLOCATION RULES )      DOCKET NO. 96A-15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ELECOMMUNICATIONS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 AND TELEPHONE UTIL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FOUND AT 4 CCR 723-2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RECONSI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11, 1996, AT&amp;T Communications of the Mountain States, Inc. ("AT&amp;T"), filed its Motion to Reconsider.  AT&amp;T seeks reconsideration of Decision No. R96-975-I.  That decision, issued September 10, 1996, denied a Motion to Compel filed by AT&amp;T.  The grounds for denying the motion were that AT&amp;T had not attached dis-covery materials served on Rico Telephone Company ("Rico") in con-nection with the discovery motion.  Therefore there was no basis upon which to make a ruling on the Motion to Compel and the motion was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its Motion to Reconsider, AT&amp;T claims that the discovery requests which were the subject of the motion "were then, and are still, on file with the Court [sic] and Commission."  Motion to Reconsider, p.2.  AT&amp;T contends that the discovery materials were appended to Rico's objections and filed with the Commission.  How-ever, discovery materials, including objections to discovery, while served on other parties, are not filed with this Commission.  When objections to discovery are filed at the Commission, they are either returned to the party filing them or they are thrown away.  A review of the official files in this proceeding indicates that the discovery which AT&amp;T claims is in the file as part of Rico's objections is not in the fi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ttached to AT&amp;T's Motion to Reconsider is the discovery for which AT&amp;T is seeking a Motion to Compel.  However, the objec-tions of Rico Telephone Company are not attached.  Only the cover sheet of the objections which were received by AT&amp;T are appended to AT&amp;T's Motion to Reconsider.  Thus AT&amp;T is asking the undersigned to grant expedited relief concerning discovery without his seeing the nature of the responses to the discovery.  This cannot be done.  Therefore the Motion to Reconsider is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Reconsider filed by AT&amp;T Communications of the Mountain States, Inc., on September 11, 1996 is deni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1T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