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7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RICO TELEPHONE COMPANY )      DOCKET NO. 96S-2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31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LETTER NO. 3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ICO TELEPHONE COMPANY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9.5 OF TH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S COST ALLOCATION RULES )      DOCKET NO. 96A-1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AND TELEPHONE UT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FOUND AT 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FOR PROTECTIVE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COMPEL, DENY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OTION FOR AN EXTENSION OF TIM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USPENDING EFFECTIVE DATE OF TARIFF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6, 1996, Rico Telephone Company ("Rico") filed its Objection to Staff's 18th Set of Data Requests and Motion for Protective Order.  By this motion, Rico states that on August 21, 1996, Staff served its 18th data request upon Rico, consisting of eight questions posed to Rico's consultant, Fred Lofy of GVNW, Inc.  Rico objects to these as burdensome, and contends that the data requests while conducted under the guise of audit are actually dis-covery and therefore seeks a protective order providing that Rico need not respond to Staff's 18th data request or to further data reques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se time to the motion will be waived and the motion will be denied.  Rule 77(b)(6) requires that discovery materials be filed in connection with discovery motions.  The alleged discovery materials are not filed with the motion and there is no basis to grant any relief.  Therefore the Motion for Protective Order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September 4, 1996, AT&amp;T Communications of the Mountain States, Inc. ("AT&amp;T"), filed its Motion to Compel Rico's response and Motion for an Extension of Time.  By this motion, AT&amp;T seeks a motion compelling Rico to respond to a second set of data requests served upon it on August 19, 1996.  AT&amp;T states that Rico has made meritless objections to the discover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stated above, Rule 77(b)(6) requires that discovery materials be filed in connection with discovery motions.  The dis-covery materials which are the subject of AT&amp;T's motion are not attached and there is no basis upon which a Motion to Compel c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Discovery motions cannot be decided in the abstract.  The discovery materials must be attached in order for the Administra-tive Law Judge to make a determination of whether the discovery motion has meri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ince the Motion to Compel is denied, the Motion for Exten-sion of Time should also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Protective Order filed August 26, 1996 by Rico Telephone Company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Compel and Motion for an Extension of Time filed September 4, 1996 by AT&amp;T Communications of the Mountain States, Inc., are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effective date of the tariffs filed by Rico Telephone Company on March 14, 1996, pursuant to Advice Letter No. 31, dated March 13, 1996, as superseded by Amended Advice Letter No. 31, dated April 8, 1996, filed April 8, 1996, is suspended for an additional 90 day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1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