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REN G. HORTO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86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UBLIC SERVICE COMPANY OF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CK OF PROSEC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 Chandler Lippitt, Esq., LeBoeuf, Lamb,</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ne &amp; MacRae, L.L.P.,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Public Service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personal appearance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Karen G. Hort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formal complaint was initiated by Karen G. Horton ("Complainant" or "Ms. Horton") on April 30, 1996.  The Commission issued its Order to Satisfy or Answer to Respondent Public Service Company of Colorado ("Respondent" or "Public Service Company") on May 14, 1996.  Respondent Public Service Company filed its Answer on June 3, 1996, and the matter was set for hearing on June 1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Horton was granted a continuance on the day of hearing over the objection of the Respondent.  By Decision No. R96-658-I, Ms. Horton was instructed to contact the Commission's case manager as soon as possible to reschedule the hearing.  When Ms. Horton had made no such contact after approximately one month, the Administrative Law Judge asked the case manager to contact Ms. Horton, which she tried but was unable to do.  By Decision No. R96-834-I, mailed August 2, 1996, Ms. Horton was required to state in writing her desire to proceed and to provide her available hearing dates no later than August 23, 1996, or risk dismissal.  To date, no response from Ms. Horton has been forthcoming.  The Admin-istrative Law Judge therefore has no choice but to conclude that Ms. Horton has abandoned her complaint, and to dismiss the com-plaint for failure to prosecute 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in this proceeding, along with this written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ren G. Horton's formal complaint against Public Service Company of Colorado, filed on April 30, 1996, is dismissed, and Docket No. 96F-186EG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86EG.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