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R96-970)</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 THE MATTER OF PROPOSED RULE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REGULATIONS, AND CIVIL PENALTIES)      DOCKET NO. 96R-277</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GOVERNING TOWING CARRIERS BY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MOTOR VEHICLE.</w:t>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RECOMMENDED DECISION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spacing w:val="-3"/>
        </w:rPr>
      </w:pPr>
      <w:r>
        <w:rPr>
          <w:b/>
          <w:bCs/>
          <w:spacing w:val="-3"/>
        </w:rPr>
        <w:tab/>
        <w:t>KEN F. KIRKPATRICK</w:t>
      </w:r>
    </w:p>
    <w:p>
      <w:pPr>
        <w:pStyle w:val="Normal"/>
        <w:tabs>
          <w:tab w:val="clear" w:pos="720"/>
          <w:tab w:val="center" w:pos="4680" w:leader="none"/>
        </w:tabs>
        <w:suppressAutoHyphens w:val="true"/>
        <w:spacing w:lineRule="atLeast" w:line="240"/>
        <w:jc w:val="both"/>
        <w:rPr>
          <w:spacing w:val="-3"/>
        </w:rPr>
      </w:pPr>
      <w:r>
        <w:rPr>
          <w:b/>
          <w:bCs/>
          <w:spacing w:val="-3"/>
        </w:rPr>
        <w:tab/>
        <w:t>ADOPTING RULE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September 10, 1996</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b/>
          <w:bCs/>
          <w:spacing w:val="-3"/>
        </w:rPr>
        <w:t>I.</w:t>
        <w:tab/>
      </w:r>
      <w:r>
        <w:rPr>
          <w:b/>
          <w:bCs/>
          <w:spacing w:val="-3"/>
          <w:u w:val="single"/>
        </w:rPr>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 xml:space="preserve">This proceeding was instituted by Decision No. C96-625, which was a Notice of Proposed Rulemaking.  That decision gave notice of the proposed rulemaking and ordered that the notice be published in </w:t>
      </w:r>
      <w:r>
        <w:rPr>
          <w:i/>
          <w:iCs/>
          <w:spacing w:val="-3"/>
        </w:rPr>
        <w:t>The Colorado Register</w:t>
      </w:r>
      <w:r>
        <w:rPr>
          <w:spacing w:val="-3"/>
        </w:rPr>
        <w:t xml:space="preserve">.  The notice was published in </w:t>
      </w:r>
      <w:r>
        <w:rPr>
          <w:i/>
          <w:iCs/>
          <w:spacing w:val="-3"/>
        </w:rPr>
        <w:t>The Colorado Register</w:t>
      </w:r>
      <w:r>
        <w:rPr>
          <w:spacing w:val="-3"/>
        </w:rPr>
        <w:t xml:space="preserve"> in July of 1996.  The matter was scheduled for hearings to be held August 15, 16, and 19, 1996 in a Commission hearing room in Denver, Colorado.  </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 xml:space="preserve">Two sets of comments prior to the hearing were filed by the Towing and Recovery Professionals of Colorado, Inc. ("TRPC"), Allied Towing, Inc., Connolly's Towing, Inc., Bob E. Swaney, doing business as Cozy Corner Towing Service, Inc., also doing business as Ken's Wrecker Service, Inc., Klode Salvage Distribution Center, Inc., Kramer and Houston Towing Service, Inc., Ronald Davis, doing business as Midwest Towing, Randy's High Country Towing, Inc., and Westside Towing, Inc. (collectively "TRPC").  Comments prior to the hearing were also received from Allstate Insurance Company ("Allstate") and the National Association of Independent Insurers ("NAII"); the Colorado State Patrol; Staff of the Commission ("Staff"); the Lakewood Police Department; and the Colorado Office of Regulatory Reform.  At the hearing, oral comments were received from Staff; the Lakewood Police Department; the Colorado State Patrol; the City and County of Denver; Allstate; NAII; and the City of Golden Police Department.  At the end of the hearing the comment period was extended until August 26, 1996.  Additional comments on the proposed rule subsequent to the hearings were filed by TRPC; Staff; Allstate and NAII; the City of Golden, Colorado; and Michael Kleineider.  </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ind w:left="576" w:hanging="576"/>
        <w:jc w:val="both"/>
        <w:rPr>
          <w:spacing w:val="-3"/>
        </w:rPr>
      </w:pPr>
      <w:r>
        <w:rPr>
          <w:b/>
          <w:bCs/>
          <w:spacing w:val="-3"/>
        </w:rPr>
        <w:tab/>
        <w:t>Discussion</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The proposed rules had four main objectives.  First, the proposed rules prescribed maximum rates and charges for certain non-consensual tows in accordance with recent changes in Federal and State law.  Second, the proposed rules sought to update the existing rules to reflect current industry conditions.  Third, the proposed rules delete certain safety regulations which are now within the jurisdiction of the Department of Public Safety.  Fourth, the existing Civil Penalty Rules are consolidated into the towing rules from elsewhere.</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2.</w:t>
        <w:tab/>
        <w:t xml:space="preserve">In a previous proceeding, Docket No. 96M-031, this Commis-sion examined its jurisdiction and authority over towing carriers in light of certain federal preemptive and amendatory legislation.  By Decision No. C96-538, May 28, 1996, the Commission determined that it had jurisdiction to regulate the price of a non-consensual tow; that the Commission could require towing carriers to obtain permits, which were separate from permits issued to other property carriers exempt from regulation as a public utility; that the Com-mission could specify insurance and/or bonding requirements as well as safety-related standards; that the Commission could prescribe the method for obtaining consent from a third party in the absence of consent given by a vehicle owner or operator; and that Arti-cle 13 of Title 40 of the Colorado Revised Statutes remains viable as the framework by which this Commission regulates towing car-riers.  In addition, the Commission specifically indicated that it would enforce existing Rule 16.9 of the Rules and Regulations Gov-erning Towing Carriers by Motor Vehicle, 4 </w:t>
      </w:r>
      <w:r>
        <w:rPr>
          <w:i/>
          <w:iCs/>
          <w:spacing w:val="-3"/>
        </w:rPr>
        <w:t>Code of Colorado Regula-tions</w:t>
      </w:r>
      <w:r>
        <w:rPr>
          <w:spacing w:val="-3"/>
        </w:rPr>
        <w:t xml:space="preserve"> 723-9 ("Towing Rules").  That rule provides in pertinent part:</w:t>
      </w:r>
    </w:p>
    <w:p>
      <w:pPr>
        <w:pStyle w:val="Normal"/>
        <w:tabs>
          <w:tab w:val="clear" w:pos="720"/>
          <w:tab w:val="left" w:pos="-1440" w:leader="none"/>
          <w:tab w:val="left" w:pos="-720" w:leader="none"/>
          <w:tab w:val="left" w:pos="576" w:leader="none"/>
          <w:tab w:val="left" w:pos="1152" w:leader="none"/>
          <w:tab w:val="left" w:pos="2016" w:leader="none"/>
          <w:tab w:val="left" w:pos="2160" w:leader="none"/>
          <w:tab w:val="left" w:pos="2736" w:leader="none"/>
          <w:tab w:val="left" w:pos="3600" w:leader="none"/>
        </w:tabs>
        <w:suppressAutoHyphens w:val="true"/>
        <w:spacing w:lineRule="atLeast" w:line="240"/>
        <w:ind w:left="2016" w:right="576" w:hanging="2016"/>
        <w:jc w:val="both"/>
        <w:rPr>
          <w:spacing w:val="-3"/>
        </w:rPr>
      </w:pPr>
      <w:r>
        <w:rPr>
          <w:spacing w:val="-3"/>
        </w:rPr>
        <w:tab/>
        <w:tab/>
        <w:t>16.9</w:t>
        <w:tab/>
        <w:t>The maximum rate that may be charged for the towing of a vehicle with a gross vehicle weight rating of less than 10,000 pounds from private property shall be no greater than $100, which shall include charges for all services rendered including, but not limited to, hookup fees, mileage charges, gate fees, title searches, com-missions paid, and all other services rendered in performing such private property tow, except for the use of dollies.</w:t>
      </w:r>
    </w:p>
    <w:p>
      <w:pPr>
        <w:pStyle w:val="Normal"/>
        <w:tabs>
          <w:tab w:val="clear" w:pos="720"/>
          <w:tab w:val="left" w:pos="-1440" w:leader="none"/>
          <w:tab w:val="left" w:pos="-720" w:leader="none"/>
          <w:tab w:val="left" w:pos="576" w:leader="none"/>
          <w:tab w:val="left" w:pos="1152"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240"/>
        <w:ind w:left="3312" w:right="720" w:hanging="3312"/>
        <w:jc w:val="both"/>
        <w:rPr>
          <w:spacing w:val="-3"/>
        </w:rPr>
      </w:pPr>
      <w:r>
        <w:rPr>
          <w:spacing w:val="-3"/>
        </w:rPr>
        <w:tab/>
        <w:tab/>
        <w:tab/>
        <w:tab/>
        <w:t>16.9.1</w:t>
        <w:tab/>
        <w:t>If dollies are required and used to perform such tows, the maximum addi-tional [amount] which may be charged shall be $25.</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240"/>
        <w:ind w:right="720" w:hanging="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240"/>
        <w:ind w:left="3312" w:right="1296" w:hanging="3312"/>
        <w:jc w:val="both"/>
        <w:rPr>
          <w:spacing w:val="-3"/>
        </w:rPr>
      </w:pPr>
      <w:r>
        <w:rPr>
          <w:spacing w:val="-3"/>
        </w:rPr>
        <w:tab/>
        <w:tab/>
        <w:tab/>
        <w:tab/>
        <w:t>16.9.2</w:t>
        <w:tab/>
        <w:t>Mileage charges may be assessed for all distances over 15 mile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240"/>
        <w:ind w:right="720" w:hanging="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240"/>
        <w:ind w:left="3312" w:right="1296" w:hanging="3312"/>
        <w:jc w:val="both"/>
        <w:rPr>
          <w:spacing w:val="-3"/>
        </w:rPr>
      </w:pPr>
      <w:r>
        <w:rPr>
          <w:spacing w:val="-3"/>
        </w:rPr>
        <w:tab/>
        <w:tab/>
        <w:tab/>
        <w:tab/>
        <w:t>16.9.3</w:t>
        <w:tab/>
        <w:t>After the first 24-hour period of storage is exceeded, the maximum storage charge for each successive 24-hour period shall be no greater than $15.</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240"/>
        <w:ind w:right="720" w:hanging="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240"/>
        <w:ind w:left="3312" w:right="1296" w:hanging="3312"/>
        <w:jc w:val="both"/>
        <w:rPr>
          <w:spacing w:val="-3"/>
        </w:rPr>
      </w:pPr>
      <w:r>
        <w:rPr>
          <w:spacing w:val="-3"/>
        </w:rPr>
        <w:tab/>
        <w:tab/>
        <w:tab/>
        <w:tab/>
        <w:t>16.9.4</w:t>
        <w:tab/>
        <w:t>If the owner or operator of a motor vehicle which is parked without authorization on private property attempts to retrieve said vehicle before removal of the motor vehicle from said private property, the maximum release fee (drop charge) shall not exceed $35.</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3.</w:t>
        <w:tab/>
        <w:t>This last statement of the Commission, that it would enforce the above cited provisions of Rule 16.9, is important because it contains an implicit determination and finding by the Commission that it has jurisdiction over storage.  Otherwise, it could not enforce Rule 16.9.3 which sets maximum storage charge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4.</w:t>
        <w:tab/>
        <w:t>The record in this proceeding establishes that there are abuses in the towing industry concerning prices charged for non-consensual tows, prices charged for storage, and practices of tow-ing companies that result in increased costs and inconvenience to the public at large.  The nature and extent of these abuses is a subject of contention.  Staff's initial comments state that since 1994 it has received and investigated more than 1,400 complaints.  Staff states that the proposed rules all find their origin in one or more of those complaint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5.</w:t>
        <w:tab/>
        <w:t>A review of those 1,400 complaints indicates that many of them are already addressed by existing rules, for example, a pri-vate property tow where proper authorization under current rules was not obtained.  However, the record does establish that there are clear abuses in situations not covered by the existing rules.  Specifically, there are many documented instances of tows of vehi-cles authorized by law enforcement personnel where the owner or operator of the vehicle is not able to consent to a tow.  This has produced a situation in which the towing carrier may charge any amount it chooses for towing and storage charges, and it may enforce this charge by holding the vehicle "hostage" until payment has been made.  There are many instances in the record of $200, $300, or $400 or more being charged for simple tows of passenger vehicles over short distances with limited storage time.</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480"/>
        <w:jc w:val="both"/>
        <w:rPr/>
      </w:pPr>
      <w:r>
        <w:rPr>
          <w:spacing w:val="-3"/>
        </w:rPr>
        <w:tab/>
        <w:t>6.</w:t>
        <w:tab/>
        <w:t>The geographic scope of the above described situation appears to be primarily in municipalities which do not have munici-pal contracts with towing companies.  A prime example is the City and County of Denver.</w:t>
      </w:r>
      <w:r>
        <w:rPr>
          <w:rStyle w:val="FootnoteCharacters"/>
          <w:rStyle w:val="FootnoteAnchor"/>
          <w:spacing w:val="-3"/>
        </w:rPr>
        <w:footnoteReference w:id="2"/>
      </w:r>
      <w:r>
        <w:rPr>
          <w:spacing w:val="-3"/>
        </w:rPr>
        <w:t xml:space="preserve">  Many municipalities have contracted with a single towing carrier to provide both impound as well as accident-type tows authorized by law enforcement officials.  The cities negotiate rates by which the towing carriers abide, both for towing and for storage.  In addition, other terms may be established such as the conditions of the storage yard and various insurance requirement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7.</w:t>
        <w:tab/>
        <w:t>The proposed rules contain, and Staff supports, explicit charges for all facets of towing for three different size towing vehicles.  The rates are per hour charges as well as mileage rates, with some flat rates such as a $25 charge for the use of dollies.  According to Staff, the proposed rates came from a study of 257 rate sheets on file with the Commission from which it calcu-lated some sort of average.  These average numbers then became the proposed rates.  TRPC has attacked these proposed rates on a number of levels.  First, the details of Staff's calculations of the pro-posed rates were not made available to TRPC and indeed, are not in the record.  TRPC has provided the rate sheets which form the basis of Staff's calculations, along with a summary.  However, Staff has not provided any description of its calculations by which it obtained the proposed rates which are contained in proposed Rule 16.3.  No worksheets are in the record.  Second, TRPC points out that many of the rate sheets relied upon by Staff are somewhat old.  Indeed, 54 percent of the rate sheets for light duty are greater than four years old; 44 percent of the rate sheets for medium duty are greater than four years old; and 56 percent of the rate sheets for heavy duty are over four years old.  Third, TRPC notes that there was no explicit consideration of the costs to the carriers when Staff developed these numbers.  TRPC states that sev-eral of the rate sheets belong to carriers that have gone out of business.  In addition, the proposed rules contain no differences for high cost versus low cost areas of the state.</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480"/>
        <w:jc w:val="both"/>
        <w:rPr/>
      </w:pPr>
      <w:r>
        <w:rPr>
          <w:spacing w:val="-3"/>
        </w:rPr>
        <w:tab/>
        <w:t>8.</w:t>
        <w:tab/>
        <w:t xml:space="preserve">The Administrative Law Judge ("ALJ") concludes that the record contains an insufficient basis upon which to adopt proposed Rule 16.3 which sets out the unbundled rates for non-consensual tows.  All of the criticisms leveled by the TRPC have merit.  In addition, a review of the summary of the rate sheets indicates an extremely wide range of rates and charges from which the averages were calculated.  Any rates established by this Commission must be just and reasonable and compensatory.  This requires the Commission to make some finding as to the operating expenses of the entity for which the rates are being established.  </w:t>
      </w:r>
      <w:r>
        <w:rPr>
          <w:i/>
          <w:iCs/>
          <w:spacing w:val="-3"/>
        </w:rPr>
        <w:t>Public Service Company of Colorado v. PUC</w:t>
      </w:r>
      <w:r>
        <w:rPr>
          <w:spacing w:val="-3"/>
        </w:rPr>
        <w:t>, 644 P.2d 933 (Colo. 1982).  There is nothing in the record that establishes that the rates in proposed Rule 16.3 will be compensatory.  This Commission cannot establish rates in such a vacuum.  Staff suggests that a review of some recent rate filings indicates that the proposed rates are compensatory.  How-ever, the rates filed by individual towing carries, while perhaps compensatory to that carrier, cannot speak for the entire industry.  Staff also has submitted in its final comments some contract prices for towing by certain municipalities.  However, contract towing rates, with their guaranteed volume, are apples that cannot be com-pared to the oranges of proposed Rule 16.3.</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480"/>
        <w:jc w:val="both"/>
        <w:rPr/>
      </w:pPr>
      <w:r>
        <w:rPr>
          <w:spacing w:val="-3"/>
        </w:rPr>
        <w:tab/>
        <w:t>9.</w:t>
        <w:tab/>
        <w:t>While rulemaking is quasi-legislative, there still must be a basis for any rule adopted.  The Colorado Supreme Court has noted</w:t>
      </w:r>
      <w:r>
        <w:rPr>
          <w:rStyle w:val="FootnoteCharacters"/>
          <w:rStyle w:val="FootnoteAnchor"/>
          <w:spacing w:val="-3"/>
        </w:rPr>
        <w:footnoteReference w:id="3"/>
      </w:r>
      <w:r>
        <w:rPr>
          <w:spacing w:val="-3"/>
        </w:rPr>
        <w:t xml:space="preserve"> that different types of rules require different types of factual support.  On one extreme are purely policy-type rules which do not require factual support, but only need defensible reasoning.  On the other extreme are situations where the need for a rule may depend upon specific facts that need be proven.  The establishment of specific rates and charges in a rulemaking appears to the ALJ to be of the latter type; without the specific facts in the record that would support cost-based rates that are compensatory, such rates cannot be set by rule.  The rates and charges for private property tows found in the existing rules are left unchanged, in accordance with Decision No. C96-538.</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10.</w:t>
        <w:tab/>
        <w:t>Closely related to the question of charges for towing is the question of charges for storage of vehicles.  While some may question whether this Commission still has jurisdiction over stor-age of towed vehicles, the Commission has already answered that in Decision No. C96-538.  As indicated above, by making a determina-tion that it would continue to enforce Rule 16.9.3, which sets max-imum storage charges, the Commission has determined that it has the jurisdiction.  The proposed rates for storage contain an hourly rate of $.60 per hour which is $14.40 per day, both for private property tows and all other non-consensual tows.  The current allowable charge for private property tows is $15 per 24-hour period.  There was nothing in the record to indicate why the reduc-tion was sought or justified.  In addition, the calculation of hourly charges introduces recordkeeping requirements which appear burdensome.  The $15 per 24-hour storage charge will be retained for private property tows.  There is no cost-based information in the record which would support expanding the storage rates to include storage of all other non-consensual tow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11.</w:t>
        <w:tab/>
        <w:t>Staff states, and the undersigned agrees, that regulation of storage beyond price runs afoul of federal preemption.  There-fore proposed Rules 12.1, 12.2, and 12.3 will not be adopted.  How-ever, a rule requiring towing carriers to promptly disclose the location of storage is warranted and contained in the rules as adopted.  As Staff notes, Rule 14.4, requiring a towing carrier to have a storage facility, should be deleted as not proper price reg-ulation.</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12.</w:t>
        <w:tab/>
        <w:t>Related to storage charges is proposed Rule 16.2.5 con-cerning charges for safeguarding cargo.  The ALJ agrees with Staff that the proposed rule is ambiguous and overly restrictive.  How-ever, the ALJ believes that the rule as written attempts to reg-ulate charges for a service which has been preempted, or for non-jurisdictional services.  For example, refrigeration of tomatoes is hardly a towing service.  Therefore the entire proposed rule is deleted.</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13.</w:t>
        <w:tab/>
        <w:t>Another major issue which the proposed rules addressed is the minimum size of a vehicle to be used as a towing vehicle.  The Colorado State Patrol and others have noted that small towing vehi-cles, under 10,000 pounds gross vehicle weight rating ("GVWR"), often have difficulty attempting even standard tows.  The State Patrol, TRPC, and others support raising the minimum size to at least 10,000 pounds.  Staff recommends a dual system, namely, allowing 8,000-pound GVWR vehicles for non-emergency tows.  How-ever, Staff's suggestion that law enforcement can authorize tows by a smaller vehicle if a larger vehicle is not available, despite a Commission rule to the contrary, seems unrealistic and unworkable.  Staff also supports a grandfather clause allowing any existing tow trucks in use to continue to be used indefinitely.</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14.</w:t>
        <w:tab/>
        <w:t>The record supports the implementation of a minimum size vehicle on a phased-in basis.  The rules as adopted contain a three-year deadline after which the minimum size vehicle must be 10,000 pounds GVWR.  This decision impacts Rule 13, Equipment and Accessories, as well as Rule 11, Insurance.</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15.</w:t>
        <w:tab/>
        <w:t>Related to weight is a proposal in proposed Rule 13.1.7 under Staff's Option C which proposed a requirement that total weight on the rear axles of the towing vehicle not exceed 70 per-cent of the total weight.  While there some indication that this constituted the maximum that the rear axles could carry while main-taining vehicle stability, there was no method set forth which would allow carriers to calculate what percentage of the total weight was on the rear axle.  Therefore the towing carrier could not know when deciding whether or not to tow a vehicle if it would be in compliance with the 70 percent rule.  Thus the rule seems unworkable and is not adopted.</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3312" w:leader="none"/>
          <w:tab w:val="left" w:pos="3600" w:leader="none"/>
        </w:tabs>
        <w:suppressAutoHyphens w:val="true"/>
        <w:spacing w:lineRule="atLeast" w:line="480"/>
        <w:jc w:val="both"/>
        <w:rPr/>
      </w:pPr>
      <w:r>
        <w:rPr>
          <w:spacing w:val="-3"/>
        </w:rPr>
        <w:tab/>
        <w:t>16.</w:t>
        <w:tab/>
        <w:t>An exception has been added to the rules to clarify that municipalities may contract for towing and storage at rates and charges other that those set by these rules.</w:t>
      </w:r>
      <w:r>
        <w:rPr>
          <w:rStyle w:val="FootnoteCharacters"/>
          <w:rStyle w:val="FootnoteAnchor"/>
          <w:spacing w:val="-3"/>
        </w:rPr>
        <w:footnoteReference w:id="4"/>
      </w:r>
      <w:r>
        <w:rPr>
          <w:spacing w:val="-3"/>
        </w:rPr>
        <w:t xml:space="preserve">  The record indicates that municipal contracts are perhaps the most effective way to con-trol these charges, and the trend is clearly in that direction.  The Commission should not hinder municipalities in their efforts.</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17.</w:t>
        <w:tab/>
        <w:t>Portions of two rules have been deleted as the portions are duplicative of statutory requirements and may create conflicts with statutorily-mandated fines compared to the catch-all rule vio-lation fine.  The deleted portions were located in 723-9-3.1., 723-9-5.1., 732-9-5.2., and 723-9-5.3.</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18.</w:t>
        <w:tab/>
        <w:t>Proposed Rule 723-9-15 set forth a claims procedure.  This proposed rule interjects the Commission into contractual and insur-ance areas outside its area of expertise.  The proposal has been replaced with a requirement that towing carriers identify, upon written request, the name of the towing carrier's insurance company and policy number.</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19.</w:t>
        <w:tab/>
        <w:t>Numerous other changes have been made, primarily in response to comments.  For example, the definition of GVWR has been changed in response to a comment from the State Patrol.  Minor changes have been made to Rules now found at 8.3, 10.1, 11.4.4, 11.5, 11.6.1, 13.6.4, 19.4.3, 19.4.4, and the Appendix (Tow Record/Invoice).</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20.</w:t>
        <w:tab/>
        <w:t>In summary, the current price cap on private property tows is maintained.  The current storage charge limitation is maintained as well.  Rates and charges for non-consensual tows other than the existing private property tows are not adopted as the record does not contain a sufficient basis which would support the adoption of those rates and charges.  A minimum vehicle size of 10,000 pounds GVWR for towing vehicles is adopted, to be phased in over three years.  Numerous other non-controversial changes, including relo-cating the Civil Penalty Assessment Rules, are also made by this order.</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tab/>
        <w:t>21.</w:t>
        <w:tab/>
        <w:t>In accordance with § 40-6-109, C.R.S., it is recommended that the Commission enter the following order.</w:t>
      </w:r>
    </w:p>
    <w:p>
      <w:pPr>
        <w:pStyle w:val="Normal"/>
        <w:tabs>
          <w:tab w:val="clear" w:pos="720"/>
          <w:tab w:val="left" w:pos="-1440" w:leader="none"/>
          <w:tab w:val="left" w:pos="-720" w:leader="none"/>
          <w:tab w:val="left" w:pos="576" w:leader="none"/>
          <w:tab w:val="left" w:pos="1296" w:leader="none"/>
          <w:tab w:val="left" w:pos="1440" w:leader="none"/>
          <w:tab w:val="left" w:pos="2160" w:leader="none"/>
          <w:tab w:val="left" w:pos="3312"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1.</w:t>
        <w:tab/>
        <w:t>The proposed rules set forth in Appendix No. 1 to this Order are hereby adopted.</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2.</w:t>
        <w:tab/>
        <w:t>Rule 3 of the Rules and Regulations Concerning Civil Pen-alties For Carriers, 4 CCR 723-22, is amended as set forth in Appendix 2 to this Decision.</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3.</w:t>
        <w:tab/>
        <w:t>Rule 8 of the Rules and Regulations Concerning Civil Pen-altied For Carriers, 4 CCR 723-8, is repealed as set forth in Appendix 2 to this Decision.</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4.</w:t>
        <w:tab/>
        <w:t>This Recommended Decision shall be effective on the day it becomes the Decision of the Commission, if that is the case, and is entered as of the date above.</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5.</w:t>
        <w:tab/>
        <w:t>As provided by § 40-6-109, C.R.S., copies of this Recom-mended Decision shall be served upon the parties, who may file exceptions to i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1872" w:hanging="1872"/>
        <w:jc w:val="both"/>
        <w:rPr>
          <w:b/>
          <w:b/>
          <w:bCs/>
          <w:spacing w:val="-3"/>
        </w:rPr>
      </w:pPr>
      <w:r>
        <w:rPr>
          <w:b/>
          <w:bCs/>
          <w:spacing w:val="-3"/>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1872" w:hanging="1872"/>
        <w:jc w:val="both"/>
        <w:rPr>
          <w:spacing w:val="-3"/>
        </w:rPr>
      </w:pPr>
      <w:r>
        <w:rPr>
          <w:b/>
          <w:bCs/>
          <w:spacing w:val="-3"/>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6.</w:t>
        <w:tab/>
        <w:t>If exceptions to this Decision are filed, they shall not exceed 30 pages in length, unless the Commission for good cause shown permits this limit to be exceeded.</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_______________________________</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Administrative Law Judge</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 xml:space="preserve">277.KFK </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There is some evidence in the record that the City and County of Denver is moving to some form of contractual towing for tows ordered by law enforcement personnel.</w:t>
      </w:r>
    </w:p>
  </w:footnote>
  <w:footnote w:id="3">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240"/>
        <w:jc w:val="both"/>
        <w:rPr/>
      </w:pPr>
      <w:r>
        <w:rPr>
          <w:rStyle w:val="FootnoteCharacters"/>
        </w:rPr>
        <w:footnoteRef/>
      </w:r>
      <w:r>
        <w:rPr>
          <w:rStyle w:val="FootnoteCharacters"/>
          <w:spacing w:val="-2"/>
          <w:position w:val="0"/>
          <w:sz w:val="19"/>
          <w:sz w:val="19"/>
          <w:szCs w:val="19"/>
          <w:vertAlign w:val="baseline"/>
        </w:rPr>
        <w:t>    </w:t>
      </w:r>
      <w:r>
        <w:rPr>
          <w:rStyle w:val="FootnoteCharacters"/>
          <w:spacing w:val="-2"/>
          <w:sz w:val="19"/>
          <w:szCs w:val="19"/>
        </w:rPr>
        <w:t>?</w:t>
      </w:r>
      <w:r>
        <w:rPr>
          <w:spacing w:val="-2"/>
          <w:sz w:val="19"/>
          <w:szCs w:val="19"/>
        </w:rPr>
        <w:t xml:space="preserve"> </w:t>
      </w:r>
      <w:r>
        <w:rPr>
          <w:i/>
          <w:iCs/>
          <w:spacing w:val="-2"/>
          <w:sz w:val="19"/>
          <w:szCs w:val="19"/>
        </w:rPr>
        <w:t>Citizens for Free Enterprise v. Dept. of Revenue,</w:t>
      </w:r>
      <w:r>
        <w:rPr>
          <w:spacing w:val="-2"/>
          <w:sz w:val="19"/>
          <w:szCs w:val="19"/>
        </w:rPr>
        <w:t xml:space="preserve"> 649 P.2d 1054 (Colo. 1982)</w:t>
      </w:r>
      <w:r>
        <w:rPr>
          <w:spacing w:val="-3"/>
        </w:rPr>
        <w:t>.</w:t>
      </w:r>
    </w:p>
  </w:footnote>
  <w:footnote w:id="4">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240"/>
        <w:jc w:val="both"/>
        <w:rPr/>
      </w:pPr>
      <w:r>
        <w:rPr>
          <w:rStyle w:val="FootnoteCharacters"/>
        </w:rPr>
        <w:footnoteRef/>
      </w:r>
      <w:r>
        <w:rPr>
          <w:rStyle w:val="FootnoteCharacters"/>
          <w:spacing w:val="-2"/>
          <w:position w:val="0"/>
          <w:sz w:val="19"/>
          <w:sz w:val="19"/>
          <w:szCs w:val="19"/>
          <w:vertAlign w:val="baseline"/>
        </w:rPr>
        <w:t>    </w:t>
      </w:r>
      <w:r>
        <w:rPr>
          <w:rStyle w:val="FootnoteCharacters"/>
          <w:spacing w:val="-2"/>
          <w:sz w:val="19"/>
          <w:szCs w:val="19"/>
        </w:rPr>
        <w:t>?</w:t>
      </w:r>
      <w:r>
        <w:rPr>
          <w:spacing w:val="-2"/>
          <w:sz w:val="19"/>
          <w:szCs w:val="19"/>
        </w:rPr>
        <w:t xml:space="preserve"> The need for this exception may be limited since the Order recommends not adopting charges for non-consensual tows (except for retaining private property tow charges).  However, should charges for other non-consensual tows ultimately be adopted, it is recommended that this exception be maintain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21:00Z</dcterms:created>
  <dc:creator>Lloyd Petersen, WebMeister/Paralegal</dc:creator>
  <dc:description/>
  <dc:language>en-US</dc:language>
  <cp:lastModifiedBy>Lloyd Petersen, WebMeister/Paralegal</cp:lastModifiedBy>
  <dcterms:modified xsi:type="dcterms:W3CDTF">2003-12-02T19:21:00Z</dcterms:modified>
  <cp:revision>2</cp:revision>
  <dc:subject/>
  <dc:title>r96970</dc:title>
</cp:coreProperties>
</file>