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REELEY AIRPOR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ROCKY MOUNTAIN SH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LE, LTD., 213 6TH AVENUE,      )      DOCKET NO. 96A-2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COLORADO 80631 FOR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UNDER PUC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52483.</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extend the authority currently being operated by Greeley Airport Shuttle, Inc., doing business as Rocky Mountain Shuttle Ltd. ("RMS"), was filed on June 5, 1996.  It was initially noticed to the public on June 17, 1996, and was renoticed on July 22, 1996,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2483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DENVER INTERNATIONAL AIRPORT, IN DENVER, COLO-RADO, ON THE ONE HAND, AND GREELEY COLORADO, ON THE OTHER HAND, WITH SERVICE TO THE INTERMEDIATE POINTS OF LASALLE, PLATTEVILLE, FORT LUPTON AND BRIGHTON,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TO POINTS NAMED IN THE CARRIER'S FILED SCHEDULE.  THIS MATTER IS SET FOR HEARING BEFORE THE COMMISSION ON SEPTEMBER 12,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7, 1996, Denver Taxi, LLC, doing business as Yel-low Cab and/or Super Shuttle 1-800-Blue Van ("Yellow Cab"), and Denver Shuttle, LLC, doing business as Super Shuttle Airport Shut-tle ("Super Shuttle") filed an Intervention by Right and Entry of Appearance or in the Alternative, Intervention.  Applicant RMS responded in opposition to the intervention on July 23, 1996, to which Yellow Cab and Super Shuttle replied in turn on August 2, 1996.  On August 8, 1996, Yellow Cab and Denver Shuttle filed a Motion to Dismiss, to which RMS responded on August 12,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is denied as premature.  The appli-cation was renoticed on July 22, 1996, and therefore RMS' witness and exhibit list was not yet due at the time the motion alleging it was overdue was fi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motion to strike the intervention is denied, and the motion for permissive intervention is granted.  The application seeks authority for scheduled service and Yellow Cab and Super Shuttle provide only taxi service in the disputed area.  This is therefore not as strong a case for allowing intervention as that in </w:t>
      </w:r>
      <w:r>
        <w:rPr>
          <w:rFonts w:eastAsia="Courier 10cpi" w:cs="Courier 10cpi" w:ascii="Courier 10cpi" w:hAnsi="Courier 10cpi"/>
          <w:i/>
          <w:iCs/>
          <w:color w:val="000000"/>
          <w:sz w:val="24"/>
          <w:szCs w:val="24"/>
        </w:rPr>
        <w:t>Yellow Cab Cooperative Ass'n v. Public Utilities Comm'n</w:t>
      </w:r>
      <w:r>
        <w:rPr>
          <w:rFonts w:eastAsia="Courier 10cpi" w:cs="Courier 10cpi" w:ascii="Courier 10cpi" w:hAnsi="Courier 10cpi"/>
          <w:color w:val="000000"/>
          <w:sz w:val="24"/>
          <w:szCs w:val="24"/>
        </w:rPr>
        <w:t>, 869 P.2d 545 (Colo. 1994).  On the other hand, because there is a signifi-cant overlap in territory between the proposed service territory and the territory presently served by the potential intervenors, and because scheduled and taxi service to this area would compete for many of the same customers, there is a much stronger argument for intervention in the present case than existed in</w:t>
      </w:r>
      <w:r>
        <w:rPr>
          <w:rFonts w:eastAsia="Courier 10cpi" w:cs="Courier 10cpi" w:ascii="Courier 10cpi" w:hAnsi="Courier 10cpi"/>
          <w:i/>
          <w:iCs/>
          <w:color w:val="000000"/>
          <w:sz w:val="24"/>
          <w:szCs w:val="24"/>
        </w:rPr>
        <w:t xml:space="preserve"> Application of Gateway Transportation, LLC.</w:t>
      </w:r>
      <w:r>
        <w:rPr>
          <w:rFonts w:eastAsia="Courier 10cpi" w:cs="Courier 10cpi" w:ascii="Courier 10cpi" w:hAnsi="Courier 10cpi"/>
          <w:color w:val="000000"/>
          <w:sz w:val="24"/>
          <w:szCs w:val="24"/>
        </w:rPr>
        <w:t xml:space="preserve">, Docket No. 95A-422CP, Commission Decision on Exceptions mailed February 5, 1996, C96-129.  Given that stronger case, and the fact that the statute (§ 40-6-109(1), C.R.S.) and the rules (Rules 64 (a)(2) and 65(b)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governing standing before the Commission favor inter-vention if the intervenor's interests may be effected, the Admin-istrative Law Judge concludes that intervention should be allowed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matter is not postured to go forward to hearing on September 12, 1996.  Once it has been deemed complete, a new hear-ing date will be s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Denver Taxi, LLC, doing business as Yellow Cab and/or Super Shuttle 1-800-Blue Van, and Denver Shuttle, LLC, doing business as Super Shuttle Airport Shut-tle, is denied.</w:t>
      </w:r>
      <w:r>
        <w:br w:type="page"/>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nver Taxi, LLC, doing business as Yellow Cab and/or Super Shuttle 1-800-Blue Van, and Denver Shuttle, LLC, doing busi-ness as Super Shuttle Airport Shuttle, are permitted to intervene in this docke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0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