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6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M. FISCHER,</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333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 Susan Fischer on July 19, 1996.  On August 1, 1996, Respondent Public Service Company of Colorado ("Public Service"), was served by mail with the Commission's Order to Satisfy or Answer, which required Public Service to satisfy the matters in the complaint or answer the complaint in writing within 20 days of service, which would have been August 20, 1996.  The matter is scheduled for hear-ing on September 1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20, 1996, Public Service filed a Motion for Enlargement of Time Within Which to Answer, stating as grounds for the motion that the parties had agreed to mediate the complaint on August 23, 1996, and that if the mediation was unsuccessful, Public Service would file its answer no later than August 30, 1996.  On August 23, 1996, the parties successfully settled their dispute, and filed a document denominated "Settlement Agreement," signed by both parties, which included a mutual request that the Septem-ber 19, 1996 hearing be vacated.  Although the "Settlement Agree-ment" did not specifically state that Ms. Fischer was withdrawing her complaint, the Administrative Law Judge construes the parties' statement that "they have mutually agreed to the complete resolu-tion of the dispute," along with the statement in Public Service's Motion that if the mediation was successful, the complaint would be withdrawn, to mean that Ms. Fischer desires to withdraw her com-plaint as well as to have the hearing vacated.  As there are no disputed matters between the parties related to this docket, the complaint should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documentary record in this case along with this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 The formal complaint filed by Complainant Susan Fischer against Public Service Company of Colorado on July 19, 1996, is dismissed, the hearing scheduled for September 19, 1996, is vacated, and Docket No. 96F-333EG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33EG.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