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965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NNUAL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VIEW OF GAS PURCHASES OF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EOPLES NATURAL GAS COMPANY IN  )      DOCKET NO. 95I-499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NJUNCTION WITH ITS GAS COST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JUSTMENT.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OTION OF THE COLORAD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FFICE OF CONSUMER COUNSEL TO WITH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10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August 19, 1996, the Colorado Office of Consumer Counsel (OCC) filed a Motion to Withdraw from the captioned docke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motion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OCC to Withdraw from Docket No. 95I-499G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99G2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