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5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SAN JUAN TOURS, INC., FO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TY TO TRANSFER CERTIFI-  )      DOCKET NO. 96A-39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TE OF PUBLIC CONVENIENCE AND  )      DOCKET NO. 96A-390CP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CESSITY PUC NO. 55 &amp; I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TOUR LINE, LLC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6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28, 1996, the Applicants filed their Motion for Protective Order.  As grounds for the motion, the parties state that Exhibit 5 to the application contains the contract between the parties and encompasses the sale of certain assets from the Trans-feror to the Transferee.  The contract covers not only the sale of PUC No. 55 &amp; I, but also a large number of business assets, the majority of which are not subject to the jurisdiction of this Com-mission.  Applicants further allege that the contract contains pro-prietary information and therefore seeks the entry of a protective or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grounds having been shown, the request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rotective order which is attached as Appendix A to this Order is hereby adop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90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