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943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WINSTAR WIRELESS OF COLORADO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, FOR A CERTIFICATE OF PUB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IC CONVENIENCE AND NECESSITY   )      DOCKET NO. 96A-245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PROVIDE LOCAL EXCHANGE AND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TEREXCHANGE TELECOMMUNICA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RVICE.</w:t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THUR G. STALI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5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riginally scheduled for hearing on September 3, 1996, staff and U S WEST Communications, Inc., requested that the hearing for that date be vacated, and a new date established.  By separate correspondence, applicant concurred in the staff request for con-tinuance, and provided certain available date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Consultation with the parties in Colorado, as well as ref-erence to available dates provided by applicant, indicates that September 19, 1996 is an acceptable date, with 1:00 in the after-noon as a preferred starting tim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hearing in this matter currently scheduled for September 3, 1996 is vacated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matter is rescheduled as follows:</w:t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September 19, 1996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1:00 p.m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45T.AG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