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94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INVESTIGATION AND SU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NSION OF TARIFF SHEETS FIL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U S WEST COMMUNICATIONS, INC.,)      DOCKET NO. 96S-351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ADVICE LETTER NO. 2618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ARDING MARKET AND TECHNICA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IAL.</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PERMANENTLY SUSPENDING TARIFFS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CLOSING DOCK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proceeding was instituted by Decision No. C96-708, which suspended certain tariff sheets filed under Advice Letter No. 2618 by U S WEST Communications, Inc. ("U S WEST").  Staff filed its Notice of Intervention on August 16,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August 28, 1996, U S WEST filed its Motion to Withdraw Advice Letter No. 2618 and Corresponding Tariff Sheets.  As grounds for the motion, U S WEST states that it wishes to reevaluate the filing and possibly resubmit it at a later date.  It does not wish to proceed at this time.  It is represented by U S WEST that Staff does not oppose the reques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unopposed nature of the motion indicates that there will be no prejudice.  The motion should be granted.  All pending motions/petitions are denied as moo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Withdraw Advice Letter No. 2618 and Corre-sponding Tariff Sheets filed August 28, 1996 by U S WEST Communica-tions, Inc., is granted.  The tariff sheets filed under Advice Let-ter No. 2618 are permanently suspended and cancelled.  The hearing in this matter scheduled for November 19, 1996 is vacated.  All pending motions/petitions are denied as moot.  Docket No. 96S-351T is clos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51T.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