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941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ANK BURTON, ANTHONY FLASCO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OBERT GEHLER, WAYNE LATHAM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. ADDINGTON, AMOS CLARK, AND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ATTY CLARK,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6F-23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CONDOMINIUM MANAGEMENT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,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SCHEDULING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is set for a hearing to be held on September 5, 1996.  On August 29, 1996, a majority of the Complainants and both Respondents filed a request to reschedule the hearing in this mat-ter.  As grounds for the request, it is stated that the parties are engaged in the Commission's mediation process; that the parties met on August 29, 1996; and that they have agreed to meet again in hope that a mediated resolution can be reach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grounds having been shown, the motion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scheduled for September 5, 1996 is vacated.  The hearing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October 25, 1996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 (OL2)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gan Tower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30T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