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3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OVERHEAD DOOR COMPANY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32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AT&amp;T COMMUNICATIONS OF TH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NTAIN STATES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EW HEARING DATE AND SUSPEND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FILING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12, 1996, Complainant, American Overhead Door Company, Inc., filed a Motion for a New Hearing Date.  Complainant requests that the hearing currently scheduled for September 20, 1996 be vacated and a new hearing date scheduled for the reason that counsel for Complainant will be unable to appear before the Commission on the date that the hearing is presently schedu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Communications, Inc., has no objection to the mo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On August 20, 1996, U S WEST filed a Motion to Suspend Fil-ing Requirements. U S WEST states that it is likely that this case will be mediated, and therefore the filing requirements should be suspended until disposition of the mediation process. 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, the motion for a new hearing date and motion to suspend filing requirements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Complainant, American Overhead Door Company, Inc., for a new hearing date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currently scheduled for September 20, 1996 is vaca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hearing of this matter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8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e motion to suspend filing requirements until disposi-tion of the mediation process is grante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6T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