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AND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ARIFF SHEETS FIL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578     )      DOCKET NO. 96S-07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THE DISCONTINUANC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ERING CENTREX PLUS SERVICE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 CUSTOMER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578, REGARDING U S WEST    )      DOCKET NO. 96A-0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VERIFIED APP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PER RULE 57.</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RMANENTL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SPENDING AND CANCELLING TARIF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HEETS FILED WITH ADVICE LETT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 2578, AND DENYING REQUEST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CONTINUE CENTREX PLUS SERVICE AS TO NEW CUSTOM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Kathryn E. Sheffield,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U S WEST Communication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uglas G. Bonner, Esq., Washington, D.C.,</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MFS Intelenet of Colorado,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P. Trinchero, Esq., Portland, Oreg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nhanced Telemanagement, Inc., doing</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as Frontier Tele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omas F. Dixon,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CI Telecommunications Corpo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becca DeCook,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Communications of the Mountai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tat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rew Cohen, Esq., Denver, Colorado, an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id Conn, Esq., Cedar Rapids, Iowa, fo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McLeod Telemanagement, Inc.; and</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lizabeth A. Wendel,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for the Office of Consum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5, 1996, U S WEST Communications, Inc. ("U S WEST"), filed Advice Letter No. 2578, dated February 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stated that the purpose of this tariff filing is to discontinue the offering of Centrex Plus service to new cus-tomers.  U S WEST requested that the tariffs accompanying Advice Letter No. 2578 become effective on 30 days' statutory notice or on March 7,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21, 1996, the Commission in Decision No. C96-221 suspended the effective date of the tariffs and scheduled the matter for hearing for June 2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On February 5, 1996, U S WEST also filed a verified appli-cation per Rule 57 of the Colorado Public Utilities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U S WEST requested expedited treatment of the application designated as Docket No. 96A-051T pursuant to Rule 57(e), Rule 24 of the Commission's Rules of Practice and Pro-cedure, and § 40-6-109(5),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tice of this application was issued by the Commission on February 7,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otices and/or Petitions to Intervene were filed by the Colorado Office of Consumer Counsel ("OCC"); MCI Telecommunications Corporation; MFS Intelenet of Colorado, Inc.; AT&amp;T Communications of the Mountain States, Inc.; Enhanced Telemanagement, Inc., doing business as Frontier Telemanagement; and McLeod Telemanagement,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hearing was held as scheduled on June 21, 1996 and on one additional day, August 8, 1996.  Testimony was received from witnesses and Exhibit Nos. 1 through 23 were marked for identifica-tion and admitted into evidence.  Late-filed exhibit Nos. 24 and 26, which are admitted into evidence, were filed on August 26, 1996. Late-filed exhibit No. 25, which is an order of the Wyoming Public Service Commission in Docket No. 70000-TC-96-279 will be filed as soon as it becomes available. Statements of position were filed by the parties on August 3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 40-6-109, C.R.S., the record of this proceed-ing is transferred to the Commission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by Advice Letter No. 2578, requests that the Com-mission approve its proposal to discontinue Centrex Plus service to new customers, effective February 5, 1996, and to grandparent existing Centrex Plus customers until April 29, 2005, under the terms and conditions of the tariffs attached to Advice Letter No. 2578.</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U S WEST believes that this action is necessary to address price arbitrage and to concentrate resources on developing a replacement Centrex type product.  U S WEST plans to replace Centrex Plus with another product in the last quarter of this year.  Because of the impact of the Federal Telecommunications Act of 1996, as well as recent State legislation providing for competition in the local exchange market, U S WEST states that it is concerned that Centrex Plus, having significant price advantages compared to the price of its basic business service and features, creates uneconomic arbitrage when Centrex Plus is purchased by resellers.  U S WEST priced Centrex Plus on the assumption that large busi-nesses and governmental entities would obtain the service, link-ing an individual organization in a relatively compact location.  U S WEST points out that resellers of Centrex could take advantage of the price differential between Centrex Plus and U S WEST basic exchange business service by reselling the Centrex Plus service to unrelated and remote small businesses, who would normally obtain business lines with features.  U S WEST would obtain less revenue from resold Centrex Plus under the current rates than it could from business lines with features and resellers could aggregate intraLATA and interLATA traffic to bypass toll and switched access services of U S WEST.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 S WEST requests that the current Centrex Plus customers be grandparented to avoid disruptions of their current customers.</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tervening telecommunications companies oppose the pro-posal of U S WEST to discontinue Centrex Plus.  Under the new com-petitive environment, intervening telecommunications companies intend to enter the local exchange market in Colorado.  Several of the intervenors have applied for certificates of public convenience and necessity to provide local exchange service.  Intervenors intend to initiate local exchange service in Colorado by initially reselling local exchange services purchased from U S WEST.  They believe that the availability for purchase of Centrex Plus would be an important factor in providing their customers a full range of services which will effectuate the stated policy of both the Colorado General Assembly and Congress in providing competition in local exchange market.  The intervening telecommunications com-panies believe that the proposal of U S WEST to withdraw Centrex Plus for all new customers is anti-competitive and inconsistent with State and Federal law and policy.  In order to initially and effectively compete with the incumbent local exchange car-rier ("LEC"), Intervenors will need to resell local exchange servi-ces purchased from U S WEST.  Intervenors are concerned that if U S WEST withdraws its Centrex Plus offering, they will be unable to offer this service.  Intervenors point out that if U S WEST withdrew and grandparented Centrex Plus service, there presently would be no functionally equivalent service which the Intervenors could purchase for resale.  Intervenors would be forced to buy and resell higher priced alternatives to Centrex Plus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CC believes that U S WEST's proposal to withdraw offering Centrex Plus to new customers and grandparenting existing customers creates a significant barrier to the entry of competitors in the local exchange market and increases costs to small business cus-tomers since they would be forced to pay a higher price for com-parable services.  OCC believes that any restrictions on resale of U S WEST telecommunications services creates an unreasonable bar-rier to entry which is forbidden by State and Federal law.  OCC believes that by seeking to discontinue the offering of Centrex Plus services, U S WEST in effect is unreasonably limiting resale of the service contrary to State and Federal law since there is no comparable or functionally equivalent offering for resale of Centrex Plus services.  While OCC urges the Commission to reject the proposal of U S WEST to discontinue Centrex Plus and grandpar-ent the service to existing customers, it believes that the Commis-sion could entertain the request of U S WEST to withdraw Centrex Plus in the future only if U S WEST offers a functionally equiva-lent service to Centrex Plus or when the local exchange market becomes fully competitive which would provide small businesses access to competitive alternativ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lorado General Assembly has determined that it is the policy of the State of Colorado to encourage competition in the basic local exchange market.  See § 40-15-501(1), C.R.S.; § 40-15-502(1), C.R.S.  The General Assembly also stated that:</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Barriers to entry.  It is the policy of the State that all barriers to entry into the provision of telecommunications services in Colorado be removed as soon as is practicable, subject to the Commission's authority to ensure quality of serv-ice and other matters as provided in this arti-cle.  § 40-15-502(7)</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eneral Assembly required the Commission in § 40-15-503(2)(a), C.R.S., to initiate rulemaking to provide for local exchange compe-tition.  In response to the mandate of the General Assembly, the Commission conducted extensive rulemaking proceedings to implement competition in the local exchange market in Colorado.  Since the resale of local exchange telecommunications services is an impor-tant factor for the immediate entry of competitors into the local exchange market, the Commission adopted Rules for the Resale of Telecommunications Exchange Services.  Rule (4 CCR) 723-40-3.1 pro-vides that:</w:t>
      </w:r>
    </w:p>
    <w:p>
      <w:pPr>
        <w:pStyle w:val="Normal"/>
        <w:tabs>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1</w:t>
        <w:tab/>
        <w:t>To encourage the development of balanced competition, all facilities-based telecom-munications providers shall neither pro-hibit nor impose unreasonable or discrim-inatory conditions or limitations on, the resale of their regulated telecommunica-tions service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lecommunications Act of 1996, 47 U.S.C. § 251(b)(1) imposes upon all LECs the duty:</w:t>
      </w:r>
    </w:p>
    <w:p>
      <w:pPr>
        <w:pStyle w:val="Normal"/>
        <w:tabs>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 . Not to prohibit, and not to impose unrea-sonable or discriminatory conditions or limita-tions on, the resale of its telecommunications service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 251(c)(4) further requires with respect to resale, the duty of incumbent LECs:</w:t>
      </w:r>
    </w:p>
    <w:p>
      <w:pPr>
        <w:pStyle w:val="Normal"/>
        <w:tabs>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o offer for resale at wholesale rates, any tele-communications service that the carrier provides at retail to subscribers who are not telecommuni-cations carriers; an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Not to prohibit, and not to impose unreasonable or discriminatory conditions or limitations on, the resale of such telecommunications service, except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It is clear from a reading of the above Colorado statutes, rules, and the Federal Telecommunications Act of 1996 that LECs are required to offer telecommunications services for resale to competitors.  The law prohibits any unreasonable or discriminatory conditions or limitations on the resale of the service in order to facilitate the development of competition in the local exchange markets.  The proposal of U S WEST to withdraw its offering of Centrex Plus and the grandparenting of the service for existing customers, in effect imposes an unreasonable and discriminatory limitation on the resale of Centrex Plus service which is pro-hibited and contrary to the Federal Telecommunications Act of 1996 and the provisions of Section 40-3-102 C.R.S.  It is found and con-cluded that the proposal to withdraw Centrex Plus places an unreas-onable economic barrier to entry of competitors in the local exchange market which is prohibited by State and Federal law.  It is further found that it would not be in the public interest to approve the proposal of U S WEST in the instant dockets to withdraw and grandparent Centrex Plus service at this time.  U S WEST can address price arbitrage by filing appropriate tariffs to reprice its Centrex Plus service given the new competitive environment.  It is also possible that in the future, as suggested by OCC, that U S WEST can withdraw its Centrex Plus offering with the Commis-sion's approval provided that a functionally equivalent replacement service to Centrex Plus is offered. </w:t>
      </w:r>
      <w:r>
        <w:br w:type="page"/>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 40-6-109(2), C.R.S., it is recommended that the Commission enter the following order.</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U S WEST Communications, Inc., to discon-tinue the offering of Centrex Plus Service to new customers and to grandparent existing customers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tariffs filed by U S WEST Communications, Inc., with Advice Letter No. 2578 are permanently cancelled and suspen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71T.WJF </w:t>
      </w:r>
    </w:p>
    <w:sectPr>
      <w:headerReference w:type="default" r:id="rId3"/>
      <w:footerReference w:type="default" r:id="rId4"/>
      <w:type w:val="nextPage"/>
      <w:pgSz w:w="12240" w:h="15840"/>
      <w:pgMar w:left="1440" w:right="1440"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