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3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CY WENZEL AND CATHI SMITH,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38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STERN SLOPE RURAL TELEPH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N RECONNECTION OF UTILITY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formal complaint was filed on August 23, 1996 by Com-plainants Stacy Wenzel and Cathi Smith ("Wenzel and Smith"), naming Eastern Slope Rural Telephone Association, Inc. ("Eastern Slope"), as the Respondent.  Wenzel and Smith allege that their telephone service, no. (303) 644-4690, was disconnected on August 22, 1996 for failure to pay past due arrearag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nzel and Smith admit that payments are in arrears for telephone no. (303) 644-4690, but that they have attempted payment of the overdue amount on two occasions.  However, because of timing of bank deposits, the two checks to Eastern Slope were returned for insufficient funds.  The Complainants request that telephone serv-ice be reconnected and that Eastern Slope redeposit the last insuf-ficient funds check of August 1996.  In the alternative, the Com-plainants suggest that Eastern Slope accept certified funds for the amount of the insufficient funds check and accept payment of the balance of $155 on September 1,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Commission Rules 9.4.3(c)(1) and (2),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 authorize the Commission to grant a customer's motion only if a deposit or bond is posted with the local exchange carrier equal to the amount in dispute or as otherwise prescribed by the Commission, or if the customer has pre-viously made an informal complaint and Staff investigation indi-cates probable success of the custom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t is found that an order should be entered requir-ing Eastern Slope to reconnect Wenzel and Smith's telephone no. (303) 644-4690, pending final resolution of this complaint proceeding.  However, this order will be conditioned upon Wenzel and Smith posting a deposit or bond with Eastern Slope in the amount of $321.23.  The $321.23 shall be deposited, or bond posted with Eastern Slope within ten working days of the mailing date of this decision and order.  Wenzel and Smith will also be required to remain current with ongoing telephone charges.  The payment of said deposit or posting of said bond in the amount of $321.23, the amount in issue, will not prejudice the determination of the merits of this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of Complainants Stacy Wenzel and Cathi Smith for a Commission order requiring reconnection of telephone no. (303) 644-4690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Eastern Slope Rural Telephone Association, Inc., shall forthwith reconnect telephone service, no. (303) 644-4690 and such telephone number shall remain connected pending the final resolu-tion of this complaint proceeding by the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rdering paragraph no. 2 above, is conditioned upon the Complainants Stacy Wenzel and Cathi Smith paying a cash deposit or posting a bond in the amount of $321.23 with Eastern Slope Rural Telephone Association, Inc., within ten working days of the mail-ing date of this Decision and Order.  Ordering paragraph no. 2 above, is further conditioned upon Complainants Stacy Wenzel and Cathi Smith remaining current with all present and ongoing telephone charges for telephone no. (303) 644-4690.</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forthwith.</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4T.MRH</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