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2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WESTERN WIREL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S PETITION FOR ARB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TION PURSUANT TO § 252(B)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LECOMMUNICATIONS ACT OF    )      DOCKET NO. 96A-41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6 OF THE RATES, TERM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DITIONS OF INTERCONNEC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U S WES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at its Open Meeting of October 9, 1996, referred this matter to the undersigned.  The matter needs to be set for hearing.  The order that follows sets the matter fo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ddition, the order below requires the filing of testi-mony in question-and-answer format by parties to the arbit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On October 1, 1996, U S WEST Communications, Inc. ("U S WEST"), filed its Motion to Dismiss.  By this motion, U S WEST seeks to dismiss that portion of Western Wireless Corpora-tion's ("Western") Petition for Arbitration seeking to use the Fed-eral Communications Commission's ("FCC") "proxy" rates during the course of this arbitration.</w:t>
      </w:r>
      <w:r>
        <w:rPr>
          <w:rStyle w:val="Footnoteanchor"/>
        </w:rPr>
        <w:footnoteReference w:id="2"/>
      </w:r>
      <w:r>
        <w:rPr>
          <w:rFonts w:eastAsia="Courier 10cpi" w:cs="Courier 10cpi" w:ascii="Courier 10cpi" w:hAnsi="Courier 10cpi"/>
          <w:color w:val="000000"/>
          <w:sz w:val="24"/>
          <w:szCs w:val="24"/>
        </w:rPr>
        <w:t xml:space="preserve">  U S WEST contends that ordering the FCC proxy rates during the pendency of this arbitration proceeding, is at odds with the FCC's August 8, 1996 Local Competition First Report and Order ("Local Competition Order").  U S WEST notes that the Local Competition Order indicated that commercial mobile radio service ("CMRS") providers may renegotiate existing interconnection agreements with local exchange carriers ("LECs").  In addition, during the period of renegotiation as of the date of the effective date of the Local Competition Order, LECs must pay to CMRS pro-viders reciprocal symmetrical compensation for the termination of traffic.  Finally, the amount to be charged during the renegotiation period is the current contract r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October 11, 1996, Western filed its Response in Opposi-tion to the Motion to Dismiss.  Western claims that U S WEST's Motion to Dismiss is too broad.  Western notes that there are sev-eral subissues subsumed within the larger issue denominated in its petition as the rate for interconnection and transport and termina-tion of traffic.  Specifically, Western states that the subissues include:  (1) what rates should apply to interconnection between Western and U S WEST; (2) when should the rates established in arbitration become effective; and (3) whether U S WEST and Western should compensate each other at the same rate level (symmetrical rates) for terminating traffic.  Western states that this Commis-sion has the option of determining the answers to those three sub-issu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To the extent that Western's Petition for Arbitration seeks an immediate order mandating that U S WEST charge the FCC default proxy rates, that request is denied.  To the extent that this grants part of the Motion to Dismiss filed by U S WEST, that por-tion of the Motion to Dismiss is granted.  It appears to the under-signed that the local competition order does set out that the rate for the reciprocal symmetrical compensation to be paid between U S WEST and Western is the contract rat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the Local Competi-tion Order, paragraph 1094.  (". . . Accordingly, we conclude that CMRS providers that are party to preexisting agreements with incum-bent LECs that provide for non-mutual compensation have the option to renegotiate these agreements with no termination liabilities or other contract penalties.  Pending the successful completion of negotiations or arbitration, symmetrical reciprocal compensation provisions shall apply, with the transport and termination rate that the incumbent LEC charges the CMRS provider from the preexist-ing agreement applying to both carriers, as of the effective date of the rules we adopt pursuant to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o the extent that the Motion to Dismiss by U S WEST seeks any relief broader than that discussed above, the Motion to Dismiss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9 and 10,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etitioners shall file their testimony, in question and answer format, and all exhibits no later than 14 days prior to the first day of hearing.</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ll other parties shall file their testimony, in question and answer format, and all exhibits no later than seven days prior to the first day of hearing.</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Dismiss filed by U S WEST Communications, Inc., is granted in part and denied in part as set forth abov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0T.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t is unclear from the petition instituting this proceeding that Western seeks utilization of the proxy rates during arbitration.  However, in Western's response to the Motion to Dismiss it appears that Western does seek this relief, although it never explicitly so stat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