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6-918-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  PETITION OF PUBLIC SERVIC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ANY OF COLORADO CONCERNING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BILITY OF PROPOSE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TEGRATED RESOURCE PLANNING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ULES TO EMISSION CONTROL       )      DOCKET NO. 96D-292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VESTMENT AT HAYDEN STATION O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ALTERNATIVE, APPLICATI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WAIVER OF PROPOSED INT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RATED RESOURCE PLANNING RULE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KEN F. KIRKPATRICK</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ENYING PETITION FOR INTERVEN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August 28,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August 23, 1996, Peabody Holding Company, Inc. ("Peabody"), filed its Late-Filed Petition to Intervene.  By this petition, Peabody seeks to intervene in this proceeding.  Peabody states that it has a long term contract to supply coal to the Hayden station owned by Public Service Company of Colorado (in part), which is the subject of this proceeding.</w:t>
      </w:r>
    </w:p>
    <w:p>
      <w:pPr>
        <w:sectPr>
          <w:footerReference w:type="default" r:id="rId2"/>
          <w:type w:val="nextPage"/>
          <w:pgSz w:w="12240" w:h="15840"/>
          <w:pgMar w:left="1440" w:right="1440" w:gutter="0" w:header="0" w:top="1200" w:footer="3600" w:bottom="3883"/>
          <w:pgNumType w:fmt="decimal"/>
          <w:formProt w:val="false"/>
          <w:textDirection w:val="lrTb"/>
          <w:docGrid w:type="default" w:linePitch="600" w:charSpace="32768"/>
        </w:sect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 xml:space="preserve"> As grounds for the untimeliness of the petition, Peabody states that it learned of this proceeding on August 9, 1996.  While Peabody states that it promptly undertook a variety of activities, it did not file its intervention until 2 full weeks, 14 days, after it learned of the intervention.  Peabody states that it obtained counsel, reviewed the proceeding, and then obtained the position of the other parties concerning its proposed intervent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3.</w:t>
        <w:tab/>
        <w:t>Generally speaking, when a person is not given notice of a proceeding but learns of it subsequent to the close of the inter-vention period and then makes a prompt effort to intervene, this constitutes good cause for an untimely intervention.  However, the effort to obtain intervention must be prompt.  Despite the list of activities which Peabody claims were essential to complete prior to filing its petition, it has waited too long.  Once a party learns of a proceeding and that the notice period has run, the most impor-tant event is to request intervention.  Waiting two full weeks prior to seeking intervention is not reasonably prompt in the cir-cumstances of this case.  This case has been on an expedited path since at least August 9, 1996 when Decision No. R96-861-I was issued and entered into the official file.  Peabody's request comes a scant two weeks prior to the scheduled hearing.</w:t>
      </w:r>
      <w:r>
        <w:rPr>
          <w:rStyle w:val="Footnoteanchor"/>
        </w:rPr>
        <w:footnoteReference w:id="2"/>
      </w:r>
      <w:r>
        <w:rPr>
          <w:rFonts w:eastAsia="Courier 10cpi" w:cs="Courier 10cpi" w:ascii="Courier 10cpi" w:hAnsi="Courier 10cpi"/>
          <w:color w:val="000000"/>
          <w:sz w:val="24"/>
          <w:szCs w:val="24"/>
        </w:rPr>
        <w:t xml:space="preserve">  Peabody's request should be deni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t is Ordered That:</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late filed Petition to Intervene filed August 23, 1996 by Peabody Holding Company, Inc., is denied.</w:t>
      </w:r>
      <w:r>
        <w:br w:type="page"/>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shall be effective immediately.</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92E.KFK</w:t>
      </w:r>
    </w:p>
    <w:sectPr>
      <w:footerReference w:type="default" r:id="rId3"/>
      <w:footnotePr>
        <w:numFmt w:val="decimal"/>
      </w:footnotePr>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Style w:val="FootnoteSymbol"/>
        </w:rPr>
        <w:footnoteRef/>
      </w:r>
      <w:r>
        <w:rPr>
          <w:rFonts w:eastAsia="Courier 10cpi" w:cs="Courier 10cpi" w:ascii="Courier 10cpi" w:hAnsi="Courier 10cpi"/>
          <w:color w:val="000000"/>
          <w:sz w:val="19"/>
          <w:szCs w:val="19"/>
        </w:rPr>
        <w:t>In addition, Peabody has not stated the nature and quantity of evidence it seeks to provide, as required by Rule 64(b)(2) of the Commission's Rules of Practice and Procedur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