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1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TILICORP UNITED, INC.,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ORDER AUTHORIZING UTILICOR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ED, INC., TO MERGE WI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C MERGER SUB, INC., AND THEN TO)      DOCKET NO. 96A-31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RGE WITH AND INTO KANSAS POW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LIGHT COMPANY AND IN CONNE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THEREWITH CERTAIN OTH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ED TRANSACTION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STABLISHING PROCEDURAL SCHEDUL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DENYING MOTION TO INTERVE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verified application was filed on June 27, 1996 and deemed complete by the Commission on August 16,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9, 1996, Applicant UtiliCorp United, Inc. ("UtiliCorp"), filed its Motion to Establish Procedural Schedule.  By this motion, UtiliCorp suggested certain deadlines for the pro-cedural schedule to be followed in this proceeding.  On August 23, 1996, the Office of Consumer Counsel ("OCC"), an intervenor in this proceeding, filed its response to the motion.  The OCC sets forth certain reasons in opposition to the dates suggested by UtiliCorp.  In addition, OCC states that it has discussed an alternative sched-ule with Staff of the Commission, an intervenor, and the Applicant.  It is represented that UtiliCorp does not object and that Staff joins in the request for the amended procedural schedu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mended procedural schedule will not permit a decision to be made within 120 days of the date the application was deemed complete as required by § 40-6-109.5(1), C.R.S.  On August 26, 1996, UtiliCorp filed a waiver of the time for decision under § 40-6-109.5,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ood grounds having been shown, the amended procedural schedule suggested by the OCC should be adopted.  The schedule calls for the matter to be set for hearing the week of December 16 through 20, 1996.  However, with prefiled testimony it is the undersigned's firm conviction that this case can be heard in three days or l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ugust 12, 1996, K N Marketing, Inc. ("KNM"), filed its Petition for Leave to Intervene Out of Time.  As grounds for the motion, KNM states that it is a potential shipper on UtiliCorp's pipeline system with a direct and substantial interest in the pro-ceeding.  The petition is untimely.  As grounds for the untimeli-ness, KNM states that its intervention was late "due to the press of many other matters pending before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August 23, 1996, UtiliCorp filed its Response in Opposi-tion to the Motion.  Among other arguments, UtiliCorp notes that Rule 64(b)(1) requires good grounds for an untimely petition to be stated, and it contends that KNM's petition fails to state good grounds.  In addition, UtiliCorp notes that there are very few Intervenors so far in this proceeding, namely Staff and the OCC, and that adding an additional party will disrupt the proceeding and prejudice the existing parties, particularly the Applica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Petition for Late Intervention fails to state good grounds and it should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llowing procedural schedule is adopted.</w:t>
      </w:r>
    </w:p>
    <w:p>
      <w:pPr>
        <w:pStyle w:val="Normal"/>
        <w:tabs>
          <w:tab w:val="left" w:pos="720" w:leader="none"/>
          <w:tab w:val="left" w:pos="1296" w:leader="none"/>
          <w:tab w:val="left" w:pos="6768" w:leader="none"/>
          <w:tab w:val="left" w:pos="7488" w:leader="none"/>
        </w:tabs>
        <w:bidi w:val="0"/>
        <w:spacing w:lineRule="auto" w:line="240" w:before="0" w:after="0"/>
        <w:ind w:left="0" w:right="0" w:firstLine="1296"/>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Event</w:t>
      </w:r>
      <w:r>
        <w:rPr>
          <w:rFonts w:eastAsia="Courier 10cpi" w:cs="Courier 10cpi" w:ascii="Courier 10cpi" w:hAnsi="Courier 10cpi"/>
          <w:color w:val="000000"/>
          <w:sz w:val="24"/>
          <w:szCs w:val="24"/>
        </w:rPr>
        <w:tab/>
        <w:tab/>
        <w:tab/>
        <w:tab/>
        <w:tab/>
        <w:tab/>
      </w:r>
      <w:r>
        <w:rPr>
          <w:rFonts w:eastAsia="Courier 10cpi" w:cs="Courier 10cpi" w:ascii="Courier 10cpi" w:hAnsi="Courier 10cpi"/>
          <w:color w:val="000000"/>
          <w:sz w:val="24"/>
          <w:szCs w:val="24"/>
          <w:u w:val="single"/>
        </w:rPr>
        <w:tab/>
        <w:t>Deadline</w:t>
      </w:r>
    </w:p>
    <w:p>
      <w:pPr>
        <w:pStyle w:val="Normal"/>
        <w:tabs>
          <w:tab w:val="left" w:pos="720" w:leader="none"/>
          <w:tab w:val="left" w:pos="1296" w:leader="none"/>
          <w:tab w:val="left" w:pos="6768" w:leader="none"/>
          <w:tab w:val="left" w:pos="748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6768" w:leader="none"/>
          <w:tab w:val="left" w:pos="7488"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venor testimony and exhibits</w:t>
      </w:r>
    </w:p>
    <w:p>
      <w:pPr>
        <w:pStyle w:val="Normal"/>
        <w:tabs>
          <w:tab w:val="left" w:pos="720" w:leader="none"/>
          <w:tab w:val="left" w:pos="1296" w:leader="none"/>
          <w:tab w:val="left" w:pos="6768" w:leader="none"/>
          <w:tab w:val="left" w:pos="7488"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e</w:t>
        <w:tab/>
        <w:t>October 18, 1996</w:t>
      </w:r>
    </w:p>
    <w:p>
      <w:pPr>
        <w:pStyle w:val="Normal"/>
        <w:tabs>
          <w:tab w:val="left" w:pos="720" w:leader="none"/>
          <w:tab w:val="left" w:pos="1296" w:leader="none"/>
          <w:tab w:val="left" w:pos="6768" w:leader="none"/>
          <w:tab w:val="left" w:pos="748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6768" w:leader="none"/>
          <w:tab w:val="left" w:pos="7488"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buttal testimony of Applicants</w:t>
        <w:tab/>
        <w:t>November 15, 1996</w:t>
      </w:r>
    </w:p>
    <w:p>
      <w:pPr>
        <w:pStyle w:val="Normal"/>
        <w:tabs>
          <w:tab w:val="left" w:pos="720" w:leader="none"/>
          <w:tab w:val="left" w:pos="1296" w:leader="none"/>
          <w:tab w:val="left" w:pos="6768" w:leader="none"/>
          <w:tab w:val="left" w:pos="748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6768" w:leader="none"/>
          <w:tab w:val="left" w:pos="7488"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trial motions/trial data</w:t>
      </w:r>
    </w:p>
    <w:p>
      <w:pPr>
        <w:pStyle w:val="Normal"/>
        <w:tabs>
          <w:tab w:val="left" w:pos="720" w:leader="none"/>
          <w:tab w:val="left" w:pos="1296" w:leader="none"/>
          <w:tab w:val="left" w:pos="6768" w:leader="none"/>
          <w:tab w:val="left" w:pos="7488"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s</w:t>
        <w:tab/>
        <w:t>November 22, 1996</w:t>
      </w:r>
    </w:p>
    <w:p>
      <w:pPr>
        <w:pStyle w:val="Normal"/>
        <w:tabs>
          <w:tab w:val="left" w:pos="720" w:leader="none"/>
          <w:tab w:val="left" w:pos="1296" w:leader="none"/>
          <w:tab w:val="left" w:pos="6768" w:leader="none"/>
          <w:tab w:val="left" w:pos="748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6768" w:leader="none"/>
          <w:tab w:val="left" w:pos="7488"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hearing conference</w:t>
        <w:tab/>
        <w:t>December 11, 1996</w:t>
      </w:r>
    </w:p>
    <w:p>
      <w:pPr>
        <w:pStyle w:val="Normal"/>
        <w:tabs>
          <w:tab w:val="left" w:pos="720" w:leader="none"/>
          <w:tab w:val="left" w:pos="1296" w:leader="none"/>
          <w:tab w:val="left" w:pos="6768" w:leader="none"/>
          <w:tab w:val="left" w:pos="748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6768" w:leader="none"/>
          <w:tab w:val="left" w:pos="7488"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s</w:t>
        <w:tab/>
        <w:t>December 16-20, 1996</w:t>
      </w:r>
    </w:p>
    <w:p>
      <w:pPr>
        <w:pStyle w:val="Normal"/>
        <w:tabs>
          <w:tab w:val="left" w:pos="720" w:leader="none"/>
          <w:tab w:val="left" w:pos="1296" w:leader="none"/>
          <w:tab w:val="left" w:pos="6768" w:leader="none"/>
          <w:tab w:val="left" w:pos="748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ehearing conference and all hearings will commence at 9:00 a.m. in the Commission Hearing Room, Office Level 2 (OL2), Logan Tower, 1580 Logan Street, Denver,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etition for Leave to Intervene Out of Time filed on August 12, 1996 by K N Marketing, Inc., is denied.</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shall be effective immediately.</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1EG.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