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WEY L. SHERIDA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17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ON LAKE ELECTRIC ASSOCI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Dewey L. Sheridan, Maybell, Colorado,</w:t>
      </w:r>
    </w:p>
    <w:p>
      <w:pPr>
        <w:pStyle w:val="Normal"/>
        <w:bidi w:val="0"/>
        <w:spacing w:lineRule="auto" w:line="240" w:before="0" w:after="0"/>
        <w:ind w:left="0" w:right="0" w:firstLine="3600"/>
        <w:jc w:val="left"/>
        <w:rPr/>
      </w:pP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Grant J. Earl, general manager, Moon Lak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lectric Association, Inc., Roosevel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a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omplaint filed May 9, 1996, Dewey L. Sheridan, Maybell, Colorado, alleges that Moon Lake Electric Association, Inc. ("Moon Lake"), Roosevelt, Utah, is improperly withholding electric service to property he owns within the State of Colorado.  On May 17, 1996, this Commission sent an order to satisfy or answer to Moon Lake.  Further, on that same day, the Commission ordered the matter set for hearing on June 25, 1996 in Denv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letter received May 29, 1996, and treated as an answer, Grant J. Earl, general manager, requested that the Commission deny Mr. Sheridan's complaint and cancel the scheduled hearing on this matter.  During the interim, the Commission changed the June 25, 1996 hearing location from Denver to Rangely, Colorado, but appar-ently did not advise personnel at Moon Lake.  Accordingly, by tele-phone call with both parties on June 24, 1996, the matter was rescheduled from June 25, 1996 to July 30, 1996, at the offices of Moon Lake in Roosevelt, Utah.</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30, 1996, hearing was conducted and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wey L. Sheridan, Maybell, Colorado, is the owner of several parcels of land located in northwest Moffat County, near the border between Colorado and Utah.  As pertinent here, in 1993 Mr. Sheridan purchased ranch land owned by his mother located nine miles north of the confluence of the Yampa and Little Snake Rivers, approximately 20 miles west of Maybell, Colorado.</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oon Lake Electric Association, Inc., Roosevelt, Utah, is a cooperative electric association providing retail electricity in both Utah and Colorado.  As pertinent to this complaint, Moon Lake serves both certificated and uncertificated areas in the northwest corner of Moffat County, to include the parcel of land in question he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roximately 30 years ago, in the late 1960s, Moon Lake extended five miles of primary distribution line from its existing system to serve the Sheridan parcel of land.  At that time the customer of record was Dewey Sheridan's brother Robert, who was residing on the ranch.  The five miles of line were constructed around 1968, with the proviso that construction costs in excess of the customer allowance would be paid by Robert Sheridan over a ten-year period.  In 1969 Robert Sheridan left the area, defaulted on his obligation to Moon Lake, leaving Moon Lake with five miles of primary distribution line going to nowhere.  Accordingly, after service was abandoned by the customer in 1969, Moon Lake removed the transformer and certain portions of electric line for either reuse elsewhere in the system, or for safety reas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acquiring the land in 1983, Mr. Dewey Sheridan periodically inquired of Moon Lake about obtaining electric service to the parcel in question. In each case he was informed that elec-tric service was available, but that since the electric line had been partially dismantled over the years he is expected to pay some portion of the reconstruction of the abandoned electric line.</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As pertinent to this complaint, because of stream bank erosion along the Little Snake River, Moon Lake contemplates new construction costs of $8,600 just to span the river, followed thereafter by additional construction costs to connect from the remnants of the old electric line to the new house location where Sheridan wants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No. 2.  </w:t>
        <w:tab/>
        <w:tab/>
        <w:tab/>
        <w:tab/>
        <w:t xml:space="preserve"> </w:t>
        <w:tab/>
        <w:tab/>
        <w:t>6.</w:t>
        <w:tab/>
        <w:t>As noted by Grant J. Earl, general manager of Moon Lake, at no time has Moon Lake ever considered Robert Sheridan's old bill to be Dewey Sheridan's responsibility, nor does Moon Lake charge customers for maintenance of electric lines which Moon Lake owns.  Thus, Mr. Sheridan is not being charged for the total con-struction of five miles of electric line, but only those portions that require rebuilding or are necessary to provide service to a new house not on the property in 1969.  Further, since Mr. Sheridan is an existing customer of Moon Lake, there is no deposit require-ment, only line extension charg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cord in this matter establishes that at no time has Moon Lake ever demanded maintenance charges from Dewey Sheridan, but only such line extension charges as are neces-sary to rebuild an otherwise abandoned five-mile electric line that was partially dismantled over the yea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Moon Lake has voted to exempt itself from most of this Commission's regulation and applicable statutes pursuant to the terms of § 40-9.5-101, 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s a result, the jurisdic-tion of this Commission is limited to the terms of Article 9.5, Title 40.  In that regard, pursuant to § 40-9.5-106(2), C.R.S., the jurisdiction of this Commission is limited to determine whether a cooperative electric association as to rates, charges, service, or facilities has granted a preference or advantage to any corporation or person, or subjected any corporation or person to any prejudice or disadvanta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evidence in this matter fails to establish that Dewey Sheridan is being treated any differently than any other cus-tomer seeking service to a new location.  Indeed, his status as an existing customer of Moon Lake places him in the position of not having to pay a deposit at the new location.  And since Moon Lake is not charging him for the unrecovered costs associated with the initial construction of the five-mile distribution line, his costs are significantly less than those that would have to be paid if the five-mile line was built new tod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effect, Dewey Sheridan is an indirect beneficiary of his brother's default in 1969, since Moon Lake is not charging him anew for those portions of the five-mile primary line which can be reused, but is only charging him for those portions which must be rebuilt, replaced, or are brand new.  Accordingly, based upon all the evidence of record, the complaint of Dewey Sheridan must be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complaint of Dewey L. Sheridan in this matter is dis-missed with prejudice.  There is no evidence that </w:t>
      </w:r>
      <w:r>
        <w:rPr>
          <w:rFonts w:eastAsia="Courier 10cpi" w:cs="Courier 10cpi" w:ascii="Courier 10cpi" w:hAnsi="Courier 10cpi"/>
          <w:b/>
          <w:bCs/>
          <w:color w:val="000000"/>
          <w:sz w:val="24"/>
          <w:szCs w:val="24"/>
        </w:rPr>
        <w:t>he</w:t>
      </w:r>
      <w:r>
        <w:rPr>
          <w:rFonts w:eastAsia="Courier 10cpi" w:cs="Courier 10cpi" w:ascii="Courier 10cpi" w:hAnsi="Courier 10cpi"/>
          <w:color w:val="000000"/>
          <w:sz w:val="24"/>
          <w:szCs w:val="24"/>
        </w:rPr>
        <w:t xml:space="preserve"> is being treated with prejudice or disadvantage; indeed, the opposite can be argu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17E.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